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5.05.2023                                           г.Енисейск                                            №28-304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Усть-Кемский сельсовет Енисейского района Красноярского края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ь-Кемский сельсовет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5.05.2023 № 28-30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Усть-Кемский сельсовет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Енисейская, д.15,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 112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51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2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Енисейская, д.15,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 112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 24:12:0520102:654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2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Енисейская, д.15,кв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 746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 24:12:0520102:65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9,9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7:00Z</dcterms:created>
  <dc:creator>Инна</dc:creator>
  <dc:description/>
  <cp:keywords/>
  <dc:language>en-US</dc:language>
  <cp:lastModifiedBy>Sovet</cp:lastModifiedBy>
  <cp:lastPrinted>2023-05-24T15:26:00Z</cp:lastPrinted>
  <dcterms:modified xsi:type="dcterms:W3CDTF">2023-05-25T07:43:00Z</dcterms:modified>
  <cp:revision>16</cp:revision>
  <dc:subject/>
  <dc:title>ПРОЕКТ  1</dc:title>
</cp:coreProperties>
</file>