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5.05.2023                                           г.Енисейск                                            №28-303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 Малобель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лобельский сельсовет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_____________А. В. Кулеш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23 №28-303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Малобельский сельсовет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д. Малобелая, ул.70 лет Октября, д.4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988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440101:393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1,7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д. Малобелая, ул.70 лет Октября, д.4 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98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 24:12:0440101:394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1,1 кв.м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1:00Z</dcterms:created>
  <dc:creator>Инна</dc:creator>
  <dc:description/>
  <cp:keywords/>
  <dc:language>en-US</dc:language>
  <cp:lastModifiedBy>Sovet</cp:lastModifiedBy>
  <cp:lastPrinted>2023-05-24T15:24:00Z</cp:lastPrinted>
  <dcterms:modified xsi:type="dcterms:W3CDTF">2023-05-25T07:42:00Z</dcterms:modified>
  <cp:revision>14</cp:revision>
  <dc:subject/>
  <dc:title>ПРОЕКТ  1</dc:title>
</cp:coreProperties>
</file>