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23                                            г.Енисейск                                           №28-301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Абалаковский сельсовет Енисей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балаковский сельсовет Енис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 xml:space="preserve">    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В.И. Марзал</w:t>
        <w:tab/>
        <w:tab/>
        <w:t xml:space="preserve">    _______________А. В. Кулеш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от 25.05.2023 № 28-301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</w:rPr>
        <w:t>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 Абалаковский сельсовет 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2551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Заречная, д.3 кв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 525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70109:38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 39  кв.м.</w:t>
            </w:r>
          </w:p>
        </w:tc>
      </w:tr>
      <w:tr>
        <w:trPr>
          <w:trHeight w:val="9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Заречная, д.3 кв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 203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 24:12:0000000:4460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9,1 кв.м.</w:t>
            </w:r>
          </w:p>
        </w:tc>
      </w:tr>
      <w:tr>
        <w:trPr>
          <w:trHeight w:val="96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3 кв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 840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70102:86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5,3 кв.м.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3 кв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 865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 24:12:0370102:85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2,8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3 кв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 865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 24:12:0370102:84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2,8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5 кв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 63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 24:12:0370102:96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35,5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 5кв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 860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70102:97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 33,3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 5кв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 06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70102:95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33,1 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 5кв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 244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 24:12:0370102:94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 34,9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 19кв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3 371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2:91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22,4 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 19кв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 371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2:92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22,4 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 26 кв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 711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5:27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67,6 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ул.Советская, д. 26кв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 789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5:26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40,3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пер. Школьный, д. 19кв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 553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5:24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83,1 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пер. Школьный, д. 19кв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 869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:12:0370105:23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52,1  кв.м.</w:t>
            </w:r>
          </w:p>
        </w:tc>
      </w:tr>
      <w:tr>
        <w:trPr>
          <w:trHeight w:val="149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ий край, Енисейский район, с.Абалаково, пер. Школьный, д. 19кв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 612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 МО Енисейский райо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: 24:12:0370105:153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 38    кв.м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0:00Z</dcterms:created>
  <dc:creator>Инна</dc:creator>
  <dc:description/>
  <cp:keywords/>
  <dc:language>en-US</dc:language>
  <cp:lastModifiedBy>Sovet</cp:lastModifiedBy>
  <cp:lastPrinted>2023-05-24T15:21:00Z</cp:lastPrinted>
  <dcterms:modified xsi:type="dcterms:W3CDTF">2023-05-25T07:40:00Z</dcterms:modified>
  <cp:revision>15</cp:revision>
  <dc:subject/>
  <dc:title>ПРОЕКТ  1</dc:title>
</cp:coreProperties>
</file>