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23                                            г.Енисейск                                            №28-300р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Об утвержд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</w:t>
      </w:r>
    </w:p>
    <w:p>
      <w:pPr>
        <w:pStyle w:val="Normal"/>
        <w:tabs>
          <w:tab w:val="clear" w:pos="708"/>
          <w:tab w:val="left" w:pos="8100" w:leader="none"/>
        </w:tabs>
        <w:ind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решения Красноярского краевого суда № 3А-41/2023 010а, руководствуясь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расноярского края от 04.12.2008 № 7-2542 "О регулировании земельных отношений в Красноярском крае", в соответствии с Уставом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На основании решения Красноярского краевого суда № 3А-41/2023 010а признать утратившей силу строку 9 приложения № 3 решения Енисейского районного Совета депутатов от  20.05.2021 №10-83р «О внесении изменений в решение Енисейского районного Совета депутатов «Об утвержд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.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Применять Коэффициенты (К1) определения арендной платы за земельные участки, находящиеся на территории муниципального образования Енисейский район с видом разрешенного использования «Транспорт» ранее установленные решением Енисейского районного Совета депутатов от 20.12.2011 № 17-200р (в ред. 30.05.2019 № 31-400р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Внести в решение Енисейского районного Совета депутатов от 20.12.2011 №17-200р (ред. 24.08.2022 №22-206р) «Об утвержд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 (далее – решение) следующие изменения 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троку 9 приложения № 3 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  (Черноусова О.В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30.03.2023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3"/>
      </w:tblGrid>
      <w:tr>
        <w:trPr>
          <w:trHeight w:val="1915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________ В.И. Марзал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 А.В. Кулеш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Енисейского  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 25.05.2023 № 28-300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16"/>
        <w:gridCol w:w="2591"/>
        <w:gridCol w:w="2195"/>
      </w:tblGrid>
      <w:tr>
        <w:trPr>
          <w:trHeight w:val="2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 площадью до 5000 кв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 площадью свыше 5000 кв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 площадью до 5000 кв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е участки с площадью свыше 5000 кв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 площадью до 5000 кв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2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е участки с площадью свыше 5000 кв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 площадью до 5000 кв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е участки с площадью  свыше 5000 кв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4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ный транспорт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 площадью до 5000 кв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е участки с площадью  свыше 5000 кв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6:00Z</dcterms:created>
  <dc:creator>Примаченко</dc:creator>
  <dc:description/>
  <cp:keywords/>
  <dc:language>en-US</dc:language>
  <cp:lastModifiedBy>Sovet</cp:lastModifiedBy>
  <cp:lastPrinted>2023-05-25T12:50:00Z</cp:lastPrinted>
  <dcterms:modified xsi:type="dcterms:W3CDTF">2023-05-25T07:57:00Z</dcterms:modified>
  <cp:revision>23</cp:revision>
  <dc:subject/>
  <dc:title>Енисейский районный Совет депутатов</dc:title>
</cp:coreProperties>
</file>