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5.05.2023                                            г.Енисейск                                            №28-298р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О земельном налоге на межселенной территории муниципального образования Енисейский райо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главой 31  части второй  Налогового кодекса Российской Федерации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Енисейского районного Совета депутатов от 30.03.2023 №27-275р «О земельном налоге на межселенной территории муниципального образования Енисейский район» (далее - решение)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 решения признать утратившим сил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9 Решения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9. Настоящее решение вступает в силу по истечении одного месяца со дня официального опубликования (обнародования), подлежит размещению на официальном информационном Интернет - сайте Енисейского района Красноярского края и применяется к правоотношениям, возникшим с 01.01.2024 года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по истечении одного месяца со дня официального опубликования (обнародования), подлежит размещению на официальном информационном Интернет - сайте Енисейского района Красноярского кра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9"/>
      </w:tblGrid>
      <w:tr>
        <w:trPr/>
        <w:tc>
          <w:tcPr>
            <w:tcW w:w="5251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1083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ind w:left="176" w:hanging="0"/>
              <w:rPr/>
            </w:pPr>
            <w:r>
              <w:rPr>
                <w:rFonts w:cs="Arial" w:ascii="Arial" w:hAnsi="Arial"/>
              </w:rPr>
              <w:t>________________ В.И. Марзал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В. Кулешов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0Z</dcterms:created>
  <dc:creator>Kozulina</dc:creator>
  <dc:description/>
  <cp:keywords/>
  <dc:language>en-US</dc:language>
  <cp:lastModifiedBy>Sovet</cp:lastModifiedBy>
  <cp:lastPrinted>2023-05-24T12:50:00Z</cp:lastPrinted>
  <dcterms:modified xsi:type="dcterms:W3CDTF">2023-05-25T07:35:00Z</dcterms:modified>
  <cp:revision>93</cp:revision>
  <dc:subject/>
  <dc:title/>
</cp:coreProperties>
</file>