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               г.Енисейск                                              №28-29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Енисейского районного Совета депутатов «О земельном налоге на территории муниципального образования Енисейский район» </w:t>
      </w:r>
    </w:p>
    <w:p>
      <w:pPr>
        <w:pStyle w:val="Normal"/>
        <w:ind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главой 31  части второй  Налогового кодекса Российской Федерации, рассмотрев протест Енисейской межрайонной прокуратуры от 20.04.2023 №7-02-23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31.10.2012 № 22-302р (ред. 10.12.2020 №4-23р) «О земельном налоге на территории муниципального образования Енисейский район» (далее - реш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решения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 истечении одного месяца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9"/>
      </w:tblGrid>
      <w:tr>
        <w:trPr/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Kozulina</dc:creator>
  <dc:description/>
  <cp:keywords/>
  <dc:language>en-US</dc:language>
  <cp:lastModifiedBy>Sovet</cp:lastModifiedBy>
  <cp:lastPrinted>2023-05-24T12:48:00Z</cp:lastPrinted>
  <dcterms:modified xsi:type="dcterms:W3CDTF">2023-05-25T07:34:00Z</dcterms:modified>
  <cp:revision>75</cp:revision>
  <dc:subject/>
  <dc:title/>
</cp:coreProperties>
</file>