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rFonts w:cs="Arial" w:ascii="Arial" w:hAnsi="Arial"/>
        </w:rPr>
        <w:t>25.05.2023                                            г.Енисейск                                          №28-291р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б утверждении Положения о порядке назначения и проведения опроса  граждан в Енисейском район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статьи 31 Федерального закона от 06.10.2003 г. № 131-ФЗ  «Об общих принципах организации местного самоуправления в Российской Федерации», Закона Красноярского края от 10.12.2020 № 10-4541 "Об отдельных вопросах назначения и проведения опроса граждан в муниципальных образованиях Красноярского края", в соответствии со ст. 39 Устава района, Енисейский районны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Утвердить Положение о порядке назначения и проведения опроса граждан в Енисейском районе  согласно приложению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Признать утратившим силу решение Енисейского районного Совета депутатов </w:t>
      </w:r>
      <w:r>
        <w:rPr>
          <w:rFonts w:cs="Arial" w:ascii="Arial" w:hAnsi="Arial"/>
        </w:rPr>
        <w:t>от 23.05.2013 №27-374р «Об утверждении Положения о порядке назначения и проведения опроса граждан в Енисейском районе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решения возложить на постоянную депутатскую комиссию по законности, правопорядку и защите прав граждан (Ермаков С.В.)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autoSpaceDE w:val="false"/>
        <w:spacing w:lineRule="atLeast" w:line="20"/>
        <w:ind w:firstLine="567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 xml:space="preserve">Решение вступает в силу после его официального опубликования (обнародования), </w:t>
      </w:r>
      <w:r>
        <w:rPr/>
        <w:t>подлежит размещению на официальном информационном Интернет-сайте Енисейского района Красноярского кра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703"/>
        <w:gridCol w:w="4111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 районного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_________________В.И. Марзал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ind w:left="-107" w:hanging="0"/>
              <w:rPr/>
            </w:pPr>
            <w:r>
              <w:rPr>
                <w:rFonts w:cs="Arial" w:ascii="Arial" w:hAnsi="Arial"/>
              </w:rPr>
              <w:t>_______________ А.В. Кулешов</w:t>
            </w:r>
          </w:p>
        </w:tc>
      </w:tr>
    </w:tbl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left="609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left="609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</w:t>
      </w:r>
    </w:p>
    <w:p>
      <w:pPr>
        <w:pStyle w:val="Style17"/>
        <w:ind w:left="609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ешению Енисейского </w:t>
      </w:r>
    </w:p>
    <w:p>
      <w:pPr>
        <w:pStyle w:val="Style17"/>
        <w:ind w:left="609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йонного Совета депутатов </w:t>
      </w:r>
    </w:p>
    <w:p>
      <w:pPr>
        <w:pStyle w:val="Style17"/>
        <w:ind w:left="609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5.05.2023  № 28-291р</w:t>
      </w:r>
    </w:p>
    <w:p>
      <w:pPr>
        <w:pStyle w:val="Consnonformat"/>
        <w:ind w:firstLine="709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 xml:space="preserve">НАЗНАЧЕНИЯ И ПРОВЕДЕНИЯ ОПРОСА ГРАЖДАН В ЕНИСЕЙСКОМ РАЙОНЕ КРАСНОЯРСКОГО КРАЯ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ОБЩИЕ ПОЛОЖЕНИЯ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1. Настоящий Порядок в соответствии с Федеральным законом от 06.10.2003 №131-ФЗ "Об общих принципах организации местного самоуправления в Российской Федерации", законом Красноярского края от 10.12.2020 № 10-4541  "Об отдельных вопросах назначения и проведения опроса граждан в муниципальных образованиях Красноярского края", Уставом Енисейского района, определяет порядок назначения и проведения опроса граждан в  Енисейском районе Красноярского края (далее - опрос), как формы участия населения в осуществлении местного самоуправле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2. Опрос граждан проводится на всей территории Енисей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1.3. Для проведения опроса граждан может использоваться официальный сайт муниципального образования Енисейский район Красноярского края в информационно-телекоммуникационной сети "Интернет"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4. Жители Енисейского района участвуют в опросе на основе всеобщего равного и прямого волеизъявления. В ходе опроса каждый участник обладает одним голосом, которым он вправе воспользоваться только лично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6. Участие в опросе является свободным и добровольным. Никто не вправе оказывать воздействие на гражданина с целью принудить его к участию или неучастию в опросе либо воспрепятствовать его свободному волеизъявлению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7. Подготовка, проведение и определение результатов опроса основывается на принципах открытости, гласности и объективност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ИНИЦИАТИВА ПРОВЕДЕНИЯ ОПРОС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Опрос граждан проводится по инициативе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Енисейского районного Совета депутатов или Главы Енисейского района - по вопросам местного значения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органов государственной власти края - для учета мнения граждан при принятии решений об изменении целевого назначения земель Енисейского района для объектов регионального и межрегионального значения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жителей Енисейского района или его части, в которых предлагается реализовать инициативный проект, достигших шестнадцатилетнего возраста, для выявления мнения граждан о поддержке данного инициативного проект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Органами государственной власти края, наделенными правом инициирования проведения опроса, являются Законодательное Собрание края, Правительство края и уполномоченные им органы исполнительной власти кра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3. Органы государственной власти края, Глава Енисейского района направляют предложение о проведении опроса, оформленное правовым актом, в Енисейский районный Совет депутато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4. Минимальная численность инициативной группы жителей, необходимая для внесения предложения о проведении опроса - двадцать граждан, достигших шестнадцатилетнего возраста и проживающих на территории Енисейского район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редложение инициативной группы о проведении опроса оформляется протоколом собрания инициативной группы, подписывается всеми членами инициативной группы, с указанием фамилии, имени, отчества (при наличии), адреса местожительства, даты рождения, контактного телефона каждого члена инициативной группы и направляется в Енисейский районный Совет депутатов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 В предложении о проведении опроса указываются: формулировка вопроса (вопросов), предлагаемого (предлагаемых) при проведении опроса; территория проведения опроса; предлагаемые дата и сроки проведения опрос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6. Документы, прилагаемые к предложению о проведении опроса должны соответствовать требованиям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тверждать факт проживания жителей инициативной группы, достигших шестнадцатилетнего возраста, на территории поселения,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ивать возможность свободного чтения текста документов, всех реквизитов, дат, виз, резолюций, иных подписей, печатей, штампов и отметок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ВОПРОСЫ, ПРЕДЛАГАЕМЫЕ ПРИ ПРОВЕДЕНИИ ОПРОС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Путем проведения опроса может быть выявлено мнение населения по одному или нескольким вопросам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Вопрос, предлагаемый при проведении опроса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не должен ограничивать или отменять общепризнанные права и свободы человека и гражданина, конституционные гарантии реализации таких прав и свобод, противоречить федеральному законодательству, законодательству края и муниципальным нормативным правовым актам Енисейского района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лжен быть сформулирован таким образом, чтобы исключалась возможность его множественного толкования, то есть на него можно было бы дать только однозначный ответ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НАЗНАЧЕНИЕ ОПРОС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.1. Решение о назначении опроса принимается Енисейским районным Советом депутатов не позднее 30 дней со дня поступления предложения от инициатора опроса, за исключением случая поступления предложения от инициатора опроса в межсессионный период, которое рассматривается на ближайшем заседании. Если инициатором проведения опроса является Совет депутатов, то инициатива оформляется его решением о назначении опрос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.2. В решении Енисейского районного Совета депутатов о назначении опроса устанавливаются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дата и сроки проведения опроса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формулировка вопроса (вопросов), предлагаемого (предлагаемых) при проведении опроса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методика проведения опроса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форма опросного листа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минимальная численность жителей Енисейского района, участвующих в опросе, которая должна составлять не менее 10 процентов от числа жителей Енисейского района, а в случае проведения опроса на части территории Енисейского района - не менее 10 процентов от числа жителей части территории Енисейского района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порядок идентификации участников опроса в случае проведения опроса с использованием официального сайта Енисейского района в информационно-телекоммуникационной сети Интернет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.3. Енисейский районный Совет депутатов отказывает в назначении опроса в случаях, если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опрос, предлагаемый при проведении опроса, не может быть предметом опроса, предусмотренным пунктом 2.1 настоящего Порядка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предложение о проведении опроса не соответствует требованиям пунктов 2.3 - 2.6 настоящего Порядка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опрос, предлагаемый при проведении опроса, не соответствует требованиям пункта 3.2 настоящего Порядка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4.4. Жители Енисейского района должны быть проинформированы о проведении опроса не менее чем за 10 дней до его проведения. Информация о проведении опроса подлежит опубликованию (обнародованию) в официальных общественно-политических изданиях, в том числе, с использованием их сетевых изданий, на официальном информационном Интернет-сайте Енисейского района Красноярского края, в информационно-телекоммуникационной сети Интернет, а также на информационных стендах, в официальных группах муниципального образования в сети Интернет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.5. </w:t>
      </w:r>
      <w:r>
        <w:rPr>
          <w:rFonts w:cs="Arial" w:ascii="Arial" w:hAnsi="Arial"/>
          <w:bCs/>
        </w:rPr>
        <w:t>Решение о назначении опроса, инициатором которого являются органы государственной власти края, направляется в орган, являющийся инициатором проведения опроса, в течение 5 рабочих дней со дня его принятия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ПРОВЕДЕНИЕ ОПРОСА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1. В опросе имеют право участвовать жители Енисейского района, обладающие избирательным правом. В опросе по вопросу выявления мнения граждан о поддержке инициативного проекта вправе участвовать жители Енисейского района или его части, в которых предлагается реализовать инициативный проект, достигшие шестнадцатилетнего возраст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5.2. Для подготовки и проведения опроса Енисейский районный Совет депутатов формирует комиссию по проведению опроса (далее - комиссия). Порядок деятельности и состав комиссии устанавливаются решением Енисейского районного Совета депутатов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Комисси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ставляет списки участников опроса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ивает изготовление опросных листов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ует проведение опроса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определяет и направляет в Енисейский районный Совет депутатов результаты опроса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осуществляет иные полномочия в соответствии с Законом Красноярского края от 10.12.2020 № 10-4541   "Об отдельных вопросах назначения и проведения опроса граждан в муниципальных образованиях Красноярского края" и настоящим Порядком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олномочия комиссии прекращаются после опубликования (обнародования) результатов опрос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5.5. Опрос проводится в соответствии с устанавливаемой Енисейским районным Советом депутатов методикой, в которой определяются способы проведения опроса. Опрос может проводиться следующими способами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полнение опросных листов путем поквартирного (подомового) обхода жителей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полнение опросных листов в определенных местах (пунктах проведения опроса)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проведение опроса с использованием официального сайта Енисейского района в информационно-телекоммуникационной сети Интернет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ными способами, не запрещенными действующим законодательством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5.6. Применение одного или нескольких способов проведения опроса указывается в методике проведения опрос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ОПРЕДЕЛЕНИЕ РЕЗУЛЬТАТОВ ОПРОС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6.1. Результаты опроса определяются комиссией в установленный Енисейским районным Советом депутатов срок, который не должен превышать 7 дней со дня окончания срока проведения опроса. Комиссия составляет протокол о результатах опроса, который направляется в Енисейский районный Совет депутато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6.2. Комиссия признает опрос несостоявшимся, если количество жителей, принявших участие в опросе, меньше минимальной численности жителей, участвующих в опросе, установленной в решении Енисейского районного Совета депутатов о назначении опроса, о чем составляет протокол, который направляется в Енисейский районный Совет депутато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6.3. Енисейский районный Совет депутатов уведомляет о результатах опроса инициатора проведения опроса и направляет ему копию протокола комиссии, предоставленного в соответствии с пунктами 6.1 и 6.2 настоящего Порядка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6.4. Жители Енисейского района должны быть проинформированы о результатах проведения опроса не позднее 10 дней со дня определения комиссией результатов опроса. Информация о результатах проведения опроса подлежит опубликованию (обнародованию) в официальных общественно-политических изданиях, в том числе, с использованием их сетевых изданий, на официальном информационном Интернет-сайте Енисейского района Красноярского края, в информационно-телекоммуникационной сети Интернет, а также на информационных стендах, в официальных группах муниципального образования в сети Интернет. 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 </w:t>
      </w:r>
      <w:r>
        <w:rPr>
          <w:rFonts w:cs="Arial" w:ascii="Arial" w:hAnsi="Arial"/>
          <w:b/>
        </w:rPr>
        <w:t>РАССМОТРЕНИЕ РЕЗУЛЬТАТОВ ОПРОС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7.1. Результаты опроса носят рекомендательный характер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7.2. Результаты опроса, проведенного по инициативе Енисейского районного Совета депутатов, Главы Енисейского района или органа государственной власти края, подлежат обязательному рассмотрению органами (должностными лицами) местного самоуправления, органами государственной власти края, в ведении которых находится вопрос, по которому выявлено мнение населения в результате проведенного опрос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По итогам рассмотрения результатов опроса органом (должностным лицом) местного самоуправления не позднее 30-ти календарных дней со дня опубликования (обнародования) результатов опроса принимается решение, которое в десятидневный срок со дня его принятия доводится до сведения жителей муниципального образов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ринятое в соответствии с настоящим пунктом решение противоречит результатам опроса, при доведении его до сведения жителей муниципального образования должна быть размещена информация о причинах принятия так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7.3. Результаты опроса, проведенного по инициативе жителей муниципального образования или его части, в которых предлагается реализовать инициативный проект, подлежат обязательному рассмотрению органом, уполномоченным на принятие решения в отношении поддержки инициативного проекта, одновременно с рассмотрением соответствующего инициативного проек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ассмотрении результатов опроса размещается в составе информации о рассмотрении инициативного проек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ФИНАНСИРОВАНИЕ МЕРОПРИЯТИЙ, СВЯЗАННЫХ С ПОДГОТОВКОЙ И ПРОВЕДЕНИЕМ ОПРОС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ab/>
        <w:t>8.1. Финансирование мероприятий, связанных с подготовкой и проведением опроса, осуществляе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 счет средств местного бюджет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- при проведении опроса по инициативе органов местного самоуправления соответствующего муниципального образования кра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- при проведении опроса по инициативе жителей соответствующего муниципального обра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 счет средств краевого бюджета - при проведении опроса по инициативе органов государственной власти кр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8.2. Порядок передачи средств краевого бюджета, необходимых для проведения опроса, инициатором которого являются органы государственной власти края, устанавливается Правительством края 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12</w:t>
        </w:r>
      </w:hyperlink>
      <w:r>
        <w:rPr>
          <w:rFonts w:cs="Arial" w:ascii="Arial" w:hAnsi="Arial"/>
        </w:rPr>
        <w:t xml:space="preserve"> Закона края от 10 июля 2007 года № 2-317 "О межбюджетных отношениях в Красноярском крае".</w:t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F1AEC9E9C95EBADBA76B86DFAFA02853B2A600E82EEFA7F304370F191C88C89E5A28398FBBFC148744A5E90F0957240CC71DB00919BE923F37AD31O1H1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0:54:00Z</dcterms:created>
  <dc:creator>1</dc:creator>
  <dc:description/>
  <cp:keywords/>
  <dc:language>en-US</dc:language>
  <cp:lastModifiedBy>Sovet</cp:lastModifiedBy>
  <cp:lastPrinted>2023-05-12T14:58:00Z</cp:lastPrinted>
  <dcterms:modified xsi:type="dcterms:W3CDTF">2023-05-25T07:21:00Z</dcterms:modified>
  <cp:revision>66</cp:revision>
  <dc:subject/>
  <dc:title>                                                            </dc:title>
</cp:coreProperties>
</file>