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5.2023                                            г.Енисейск                                            №28-289р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Об исполнении районного бюджета за 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. 20 Устава Енисейского района, руководствуясь Положением о бюджетном процессе в Енисейском районе, утвержденным решением районного Совета депутатов от 05.12.2019 № 35-433р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районного бюджета за 2022 год по доходам в сумме 2 703 638,00  тыс. рублей, по расходам в сумме 2 687 975,87 тыс. рублей с превышением доходов над расходами (профицит районного бюджета) в сумме 15 662,13 тыс. рублей и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доходов районного бюджета за 2022 год по кодам классификации доходов бюджетов согласно приложению 1 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расходов районного бюджета за 2022 год по ведомственной структуре расходов районного бюджета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расходов районного бюджета за 2022 год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 районного бюдж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(обнародования) и 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49"/>
        <w:gridCol w:w="4536"/>
      </w:tblGrid>
      <w:tr>
        <w:trPr/>
        <w:tc>
          <w:tcPr>
            <w:tcW w:w="4662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 районного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__________________В.И. Марзал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А.В. Кулеш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0"/>
        <w:gridCol w:w="520"/>
        <w:gridCol w:w="600"/>
        <w:gridCol w:w="487"/>
        <w:gridCol w:w="459"/>
        <w:gridCol w:w="663"/>
        <w:gridCol w:w="567"/>
        <w:gridCol w:w="2421"/>
        <w:gridCol w:w="1129"/>
        <w:gridCol w:w="1139"/>
        <w:gridCol w:w="1134"/>
        <w:gridCol w:w="709"/>
      </w:tblGrid>
      <w:tr>
        <w:trPr>
          <w:trHeight w:val="25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9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9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9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5.05.2023  № 28-289р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районного бюджета  за 2022 год по кодам классификации доходов бюдже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41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 тыс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айонным бюджетом (окончательное)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ы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14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1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522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41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7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35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15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47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0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3,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физических лиц, превышающих 5,0 млн рублей, в части, установленной для уплаты в 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5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5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7,9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7,9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6,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6,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7,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7,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9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7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3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7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7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1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6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1,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1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1,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5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5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56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5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2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5,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107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7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7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8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3,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2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3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3,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3,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3,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3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8,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3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8,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6,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6,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9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8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0,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1,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9,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9,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0,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0,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1,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1,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 064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9,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4,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8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8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(поступления от юридических лиц (индивидуальных предпринимателей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(поступления от физических лиц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1 377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 531 37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97 115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 377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 37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11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20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2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202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20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202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20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84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8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84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8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634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6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63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41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4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9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451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45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879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3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3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5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678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67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3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9,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678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67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3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9,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выполнение требований федеральных стандартов спортивной подготовк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развитие детско-юношеского спорт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0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9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8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реализацию отдельных мероприятий муниципальных программ, подпрограмм молодежной политик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приобретение и монтаж установок по очистке и обеззараживанию воды на системах водоснабжени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6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8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693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7 69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90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935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93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14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935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93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14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736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6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30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3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174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17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174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5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850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8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85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74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7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0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98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9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1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4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6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6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911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91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1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2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2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90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9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22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72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8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22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2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8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6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45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4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поддержку самообложения граждан для решения вопросов местного значени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0,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7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7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за содействие достижению и (или) поощрение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8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1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2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1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2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5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,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6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6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52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52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52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52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52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52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52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52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52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 091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 09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6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850"/>
        <w:gridCol w:w="851"/>
        <w:gridCol w:w="1261"/>
        <w:gridCol w:w="722"/>
        <w:gridCol w:w="1419"/>
        <w:gridCol w:w="1081"/>
        <w:gridCol w:w="1171"/>
        <w:gridCol w:w="866"/>
        <w:gridCol w:w="156"/>
        <w:gridCol w:w="1015"/>
        <w:gridCol w:w="1022"/>
      </w:tblGrid>
      <w:tr>
        <w:trPr>
          <w:trHeight w:val="255" w:hRule="atLeast"/>
        </w:trPr>
        <w:tc>
          <w:tcPr>
            <w:tcW w:w="930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5.05.2023  № 28-289р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96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ходы районного бюджета за 2022 год  по ведомственной структуре расходов районного бюджета 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(распорядителя, получател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 052 791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704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985,3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95 134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26,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70,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bookmarkStart w:id="0" w:name="RANGE!A19%3AI19"/>
            <w:bookmarkStart w:id="1" w:name="RANGE!A19"/>
            <w:bookmarkEnd w:id="0"/>
            <w:r>
              <w:rPr>
                <w:sz w:val="16"/>
                <w:szCs w:val="16"/>
              </w:rPr>
              <w:t>7</w:t>
            </w:r>
            <w:bookmarkEnd w:id="1"/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bookmarkStart w:id="2" w:name="RANGE!F19"/>
            <w:r>
              <w:rPr>
                <w:sz w:val="16"/>
                <w:szCs w:val="16"/>
              </w:rPr>
              <w:t>100</w:t>
            </w:r>
            <w:bookmarkEnd w:id="2"/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2 074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4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23,7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2 034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34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83,7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34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34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83,7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содействия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782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1 479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79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9,4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7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3,2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7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3,2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5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,6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5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2 409,6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0 662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54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40,8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32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32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39,4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,5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6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660,7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340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9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340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9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19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19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8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04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9,0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9,0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800102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9,0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4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4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4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68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6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2,7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2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2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7,5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2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2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7,5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3,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3,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800800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7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7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1800800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7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7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7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7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1 82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2300784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84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84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84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84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1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1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88,7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 311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3 813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3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4,8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0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0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0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 575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6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2,6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содействия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5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5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1,6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6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6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0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14 1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9,6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9,6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содействия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2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2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2,4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7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7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2 507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7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4600800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800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 060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2,8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 060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2,8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3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3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3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75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71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75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5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75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5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75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5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75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5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 745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6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8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 685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5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5,5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 685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5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5,5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060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8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060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8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761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4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761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4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3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3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3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ставку и монтаж здания стоянки и обслуживания автомобильной 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37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82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5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82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5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4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4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 804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3,9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045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1 044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045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759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ля детей отдельной категории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8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8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8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0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1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1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6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1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1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6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7,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510088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втоматизированной муниципальной системы оповещ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осуществление мероприятий по территориальной и гражданской обор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9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4 699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9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5,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6,9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2,0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2,0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7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7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3 628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628,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74,6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839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,2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839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,2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839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,2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75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839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,2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75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591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5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75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591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5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75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75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5 880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80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53,6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5 880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80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53,6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5 880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80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53,6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9 998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8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10,7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19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19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8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9 751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5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63,1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5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5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63,1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40083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7 024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4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4,2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7 024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4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4,2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1,8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2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7 645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45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06,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7 645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45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06,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7 645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45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06,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8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8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8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 264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4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4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4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4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4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75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7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7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75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7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7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75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7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7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0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0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0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ах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D276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1 685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D276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D276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8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8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1,6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химическому уничтожению наркосодержащих раст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4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4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4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Хлеб по доступной цене для населения, проживающего в отдаленных и труднодоступных населенных пунктах Енисейск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5,9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5,9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я в них изменений, актуализация), на разработку документации по планировк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4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4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4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4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420084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S4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S4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4200S4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реселение граждан из аварийного жилищного фонда в Енисейскому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3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3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3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6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1 74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6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6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вестиционных проектов субъектов малого и среднего предпринимательства в приоритетных отрасл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6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6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6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08 935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35,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884,7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1 357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57,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91,5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1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8,6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1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8,6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4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4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1,7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9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0,1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9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0,1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6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6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32008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3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</w:rPr>
              <w:t>1 12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3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3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1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1 136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6,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2,9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реселение граждан из аварийного жилищного фонда в Енисейскому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1 136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6,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2,9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 237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5,5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3,5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4 53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3,5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4 578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8,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8,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4 578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8,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8,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4 578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8,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8,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S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 320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0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9,2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S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741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,8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S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741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,8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S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 579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8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F36748S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 579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8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337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337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653,4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337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337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653,4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337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337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653,4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19,6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19,6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19,6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5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5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50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5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5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50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5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5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50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9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9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9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 769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9,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9,3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 769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9,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9,3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 528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8,3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4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641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,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4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641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,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4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641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,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41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образований -победителей конкурса лучших проектов создания городской комфортной среды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74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41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74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41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74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41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70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70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70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70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70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70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 097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7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5,9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166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166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166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166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6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6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0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0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9,2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0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0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9,2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0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0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9,2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8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8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8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обустройства мест (площадок) накопления отходов потребления мест (площадок) накопления отходов потребления без приобретения контейнерного оборудования дл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773,7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4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3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3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6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4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4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45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3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3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3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3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3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3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A1748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A1748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A1748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0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0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0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0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0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0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0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 841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,7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4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4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4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639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8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8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8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8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503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3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503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3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L4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503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3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L4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503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3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L4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503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3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88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88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88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7-298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28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28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65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28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65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28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4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28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4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2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1,4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4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4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4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8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4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8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4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8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4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9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9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9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оскостных сооружений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20Z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20Z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20Z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8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8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8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9 499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9,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3,7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9 499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9,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3,7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 629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9,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9,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 629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9,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9,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 746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6,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5,6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 746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6,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5,6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 746,2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6,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5,6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по решению вопросов местного значения , осуществляемых непосредственно населением на территории населе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налогового потенциал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3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3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3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7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7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2,2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7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7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2,2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6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6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6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272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5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272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5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272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5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4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1,9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4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1,9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6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3,9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6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3,9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8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8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8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8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8,9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8,9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8,4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8,4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7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7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7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21 910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98,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19,6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4 527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96,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30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28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2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7,4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28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2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7,4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28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2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7,4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содействия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83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83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2,4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38,4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38,4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9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9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 500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 500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 500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 500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 500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 500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99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9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02,8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33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33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44,1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8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91,4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62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62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08,4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5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5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52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5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5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52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,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,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налогового потенциал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426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426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426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426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426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426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 426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21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21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21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2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2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2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2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2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2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2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2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2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0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0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0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1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1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1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9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,9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,3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5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5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,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Комитет по культуре Енисей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5 100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00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86,3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1 249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9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1 249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9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1 224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1 224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58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58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58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5 171,7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1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1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1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1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1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1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1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1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3 851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851,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836,7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38 601,7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1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1,6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 за счет средств от безвозмездных поступлений и добровольных пожертв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2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2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3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3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3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8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0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0,5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8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0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0,5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8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0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0,5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7 907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07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07,1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 960,3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60,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60,3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84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8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84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84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8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84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84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8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84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065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6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065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6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065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6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46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46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46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8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8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8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йствующей библиотечной систем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L5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L5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L5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S4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S4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S4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A2551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A2551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A2551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5,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5,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A274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A274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A274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3,5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3,5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7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7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9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9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Комитет по спорту, туризму и молодежной политике Енисей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2 451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51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97,3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4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4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4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4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4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4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2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3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3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3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3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3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3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3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3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3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S4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S4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S4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S4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S4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S4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4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4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4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6 056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56,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2,7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1 846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46,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0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1 771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71,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1 771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71,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5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содействия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 367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 367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 367,0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5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5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5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5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5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5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5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5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5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4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4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4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6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5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6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5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6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5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6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6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6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7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4,1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2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9,1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7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портивно - познавательной деятельности на территории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4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4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4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4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4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8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8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8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8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8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6,4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6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,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,4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,4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2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5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2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5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тестирования по выполнению нормативов испытаний( тестов) Всероссийского физкультурно-спортивного комплекса "Готов к труду и обороне"(Г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физкультурно-спортивных клубов по месту ж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6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6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6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6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 102 869,7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69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578,2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 060 292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89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019,6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0 887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486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68,9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0 337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37,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219,4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0 337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37,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219,4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4 736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6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6,4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4 736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6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6,4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4 736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6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6,4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4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4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4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4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4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4,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2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2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2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абочей документации и разработка проектно-сметной документации на проведение капитального ремонта здан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2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2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2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90 229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22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518,4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494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49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783,4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494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49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783,4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5 884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4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4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4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4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4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4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4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4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2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2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3,9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2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2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3,9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2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2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3,9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2 230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30,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30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2 230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30,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30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2 230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30,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30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38 861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61,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61,8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38 861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61,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61,8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38 861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61,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61,8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достижению и (или) поощрение достижений наилучших значений показателей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88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8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88,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88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8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88,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88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88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88,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абочей документации и разработка проектно-сметной документации на проведение капитального ремонта здан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1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1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1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 313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3,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3,4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 313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3,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3,4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 313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3,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3,4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68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6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78,8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68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6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78,8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68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6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78,8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87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87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87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в общеобразовательных организациях с целью приведения зданий и сооружений в соответствие требованиям надзор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151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2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2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151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6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6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151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6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6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151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151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7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7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7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 672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2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4,2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 672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2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4,2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 672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2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4,2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 312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2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2,7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 312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2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2,7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 312,8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2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2,7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персонифицированного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 574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0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 574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0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 574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0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 574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0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 192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0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 192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0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8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8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3,9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8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8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3,9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7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7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3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3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,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содействия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9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9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5,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6,3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6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6,3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2 577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77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58,6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1 366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66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47,6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1 366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66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47,6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1 366,1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66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47,6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9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9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9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 313,7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3,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1,2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 313,7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3,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1,2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 313,7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3,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1,2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,4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208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5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208,6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5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740 438,5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438,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 975,8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6"/>
        <w:gridCol w:w="992"/>
        <w:gridCol w:w="1843"/>
        <w:gridCol w:w="2020"/>
        <w:gridCol w:w="1618"/>
        <w:gridCol w:w="1323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районного Совета депутатов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25.05.2023  № 28-289р</w:t>
            </w:r>
          </w:p>
        </w:tc>
      </w:tr>
      <w:tr>
        <w:trPr>
          <w:trHeight w:val="1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82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районного бюджета  за 2022 год по разделам, подразделам классификации расходов бюджетов </w:t>
            </w:r>
          </w:p>
        </w:tc>
      </w:tr>
      <w:tr>
        <w:trPr>
          <w:trHeight w:val="4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24 977,2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237,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6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 276,5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 066,7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6,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3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2 074,1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4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23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21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6 408,4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8,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84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 500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11 530,2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422,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811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 426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 426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7 910,9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10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7 910,9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10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03 628,5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628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74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 839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,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75 880,6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80,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53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4 264,9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4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4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 685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7 958,4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8,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1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08 93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35,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884,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1 357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57,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91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448 337,8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337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653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8 769,6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9,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9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70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6 097,5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7,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5,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 166,8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4 930,7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0,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9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 173 582,8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182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09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20 887,1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486,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68,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851 693,6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93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982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8 922,4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2,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83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3 969,2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9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8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8 110,2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0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5,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46 806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06,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66,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41 426,7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26,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1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5 379,6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9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5,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20,4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20,4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7 419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0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 111,6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3 006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27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 311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990,4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74 078,9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78,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24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7 897,9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97,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72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1 738,6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8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4 442,4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3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3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23 421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420,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95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01 452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2,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2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21 968,7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68,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42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 740 438,5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438,5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 975,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15"/>
        <w:gridCol w:w="3969"/>
        <w:gridCol w:w="1480"/>
        <w:gridCol w:w="1480"/>
        <w:gridCol w:w="148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айонного Совета депутатов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5.05.2023  № 28-289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12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  финансирования дефицита районного бюджета  за 2022 год по кодам классификации источников финансирования дефицитов бюджетов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тыс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Финансовое управление администрации Енисей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00,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1,4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49 71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49 71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68 741,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49 71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49 71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68 741,9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49 71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49 71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68 741,9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49 71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49 71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68 741,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43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43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 333,3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43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43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 333,3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43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43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 333,3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43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43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 333,3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,6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,6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1 05 0000 6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2 05 0000 6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5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2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1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2 05 0000 5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10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62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2:00Z</dcterms:created>
  <dc:creator>Admin</dc:creator>
  <dc:description/>
  <cp:keywords/>
  <dc:language>en-US</dc:language>
  <cp:lastModifiedBy>Sovet</cp:lastModifiedBy>
  <cp:lastPrinted>2023-05-24T09:56:00Z</cp:lastPrinted>
  <dcterms:modified xsi:type="dcterms:W3CDTF">2023-05-25T07:19:00Z</dcterms:modified>
  <cp:revision>113</cp:revision>
  <dc:subject/>
  <dc:title>ЕНИСЕЙСКИЙ РАЙОННЫЙ СОВЕТ ДЕПУТАТОВ</dc:title>
</cp:coreProperties>
</file>