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.03.2023                                           г.Енисейск                                          №27-285р</w:t>
      </w:r>
    </w:p>
    <w:p>
      <w:pPr>
        <w:pStyle w:val="Normal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-1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ередаче муниципального имущества из муниципальной собственности муниципального образования Енисейский район Красноярского края в собственность муниципального образования Верхнепашинский сельсовет Енисейского района Красноярского края</w:t>
      </w:r>
    </w:p>
    <w:p>
      <w:pPr>
        <w:pStyle w:val="ConsPlusNormal"/>
        <w:widowControl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50 Федерального  закона от 06.10.2003 № 131-ФЗ «Об общих принципах организации местного самоуправления в Российской Федерации», законом Красноярского края от 26.05.2009 № 8-3290 «О порядке разграничения имущества между муниципальными образованиями края», руководствуясь Уставом района, Енисейский районный Совет депутатов </w:t>
      </w:r>
      <w:r>
        <w:rPr>
          <w:b/>
          <w:sz w:val="24"/>
          <w:szCs w:val="24"/>
        </w:rPr>
        <w:t>РЕШИЛ:</w:t>
      </w:r>
      <w:r>
        <w:rPr>
          <w:sz w:val="24"/>
          <w:szCs w:val="24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</w:rPr>
        <w:t>1. Согласовать перечень имущества, подлежащего передаче из муниципальной собственности муниципального образования Енисейский район Красноярского края в собственность муниципального образования Верхнепашинский сельсовет  Енисейского района Красноярского края.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 Контроль за исполнением данного решения возложить на постоянную депутатскую комиссию по финансам, бюджету, налоговой, экономической политике и собственности  (Черноусова О. В.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официального опубликования (обнародования) и подлежит размещению на официальном информационном Интернет-сайте Енисейского района.</w:t>
      </w:r>
    </w:p>
    <w:p>
      <w:pPr>
        <w:pStyle w:val="ConsPlusNormal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районного</w:t>
        <w:tab/>
        <w:tab/>
        <w:tab/>
        <w:tab/>
        <w:t xml:space="preserve">Глава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ета депутат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В.И. Марзал</w:t>
        <w:tab/>
        <w:tab/>
        <w:tab/>
        <w:tab/>
        <w:t xml:space="preserve">_____________А. В. Кулеш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к решению Енисейского районного Совета депутатов от 30.03.2023  № 27-285р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имущества, подлежащего передаче 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</w:rPr>
        <w:t>из муниципальной собственности муниципального образования Енисейский район Красноярского края в муниципальную собственность муниципального образования Верхнепашинский сельсовет  Енисей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left"/>
        <w:tblInd w:w="-57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25"/>
        <w:gridCol w:w="1560"/>
        <w:gridCol w:w="2551"/>
        <w:gridCol w:w="1418"/>
        <w:gridCol w:w="1559"/>
        <w:gridCol w:w="2552"/>
      </w:tblGrid>
      <w:tr>
        <w:trPr>
          <w:trHeight w:val="199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риятия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уществ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риятия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уществ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ансова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ущества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оянию на 01.01.2013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рублей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и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пециализация)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уществ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изирующи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и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ущества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инвентарный номер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дентификационный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)</w:t>
            </w:r>
          </w:p>
        </w:tc>
      </w:tr>
      <w:tr>
        <w:trPr>
          <w:trHeight w:val="19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931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е помещени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ярский край, Енисейский район, с. Верхнепашино, ул. Советская, д. 142, кв. 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 564,7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собственность МО Енисейский район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: 24:12:0380121:105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55,8 кв.м.</w:t>
            </w:r>
          </w:p>
        </w:tc>
      </w:tr>
      <w:tr>
        <w:trPr>
          <w:trHeight w:val="961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е помещени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ярский край, Енисейский район, с. Верхнепашино, ул. Советская, д. 142, кв. 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 258,4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собственность МО Енисейский район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: 24:12:0380121:101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69,1 кв.м.</w:t>
            </w:r>
          </w:p>
        </w:tc>
      </w:tr>
      <w:tr>
        <w:trPr>
          <w:trHeight w:val="96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е помещени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ярский край, Енисейский район, с. Верхнепашино, ул. Советская, д. 138, кв. 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 598,5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собственность МО Енисейский район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: 24:12:0380121:87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68,7 кв.м.</w:t>
            </w:r>
          </w:p>
        </w:tc>
      </w:tr>
      <w:tr>
        <w:trPr>
          <w:trHeight w:val="979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е помещени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ярский край, Енисейский район, с. Верхнепашино, ул. Геофизиков, д. 11, кв. 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 843,5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собственность МО Енисейский район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: 24:12:0380119:127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33,9 кв.м.</w:t>
            </w:r>
          </w:p>
        </w:tc>
      </w:tr>
      <w:tr>
        <w:trPr>
          <w:trHeight w:val="149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е помещени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ярский край, Енисейский район, с. Верхнепашино, ул. Геофизиков, д. 11, кв. 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 996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собственность МО Енисейский район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: 24:12:0380119:85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35,4 кв.м.</w:t>
            </w:r>
          </w:p>
        </w:tc>
      </w:tr>
      <w:tr>
        <w:trPr>
          <w:trHeight w:val="149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е помещени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ярский край, Енисейский район, с. Верхнепашино, ул.Геофизиков д.9, кв.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501,7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собственность МО Енисейский район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: 24:12:0380119:103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ощадь 34,7 кв.м.</w:t>
            </w:r>
          </w:p>
        </w:tc>
      </w:tr>
      <w:tr>
        <w:trPr>
          <w:trHeight w:val="149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е помещени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ярский край, Енисейский район, с. Верхнепашино, ул.  ул.Геофизиков д.9, кв.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291,4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собственность МО Енисейский район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: 24:12:0380119:100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ощадь 37,3  кв.м.</w:t>
            </w:r>
          </w:p>
        </w:tc>
      </w:tr>
      <w:tr>
        <w:trPr>
          <w:trHeight w:val="149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е помещени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ярский край, Енисейский район, с. Верхнепашино, ул.  ул.Геофизиков д.9, кв.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206,4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собственность МО Енисейский район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: 24:12:0380119:106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ощадь 37,4 кв.м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33:00Z</dcterms:created>
  <dc:creator>Инна</dc:creator>
  <dc:description/>
  <cp:keywords/>
  <dc:language>en-US</dc:language>
  <cp:lastModifiedBy>Sovet</cp:lastModifiedBy>
  <cp:lastPrinted>2023-03-31T10:00:00Z</cp:lastPrinted>
  <dcterms:modified xsi:type="dcterms:W3CDTF">2023-03-31T05:27:00Z</dcterms:modified>
  <cp:revision>9</cp:revision>
  <dc:subject/>
  <dc:title>ПРОЕКТ  1</dc:title>
</cp:coreProperties>
</file>