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30.03.2023                                            г.Енисейск                                          №27-282р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чреждении Доски почёта Енисейского района Красноярского края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знаменование 100-летнего юбилея муниципального образования Енисейский район Красноярского края, в целях сохранения и приумножения исторической преемственности традиций, общественного признания особых заслуг перед Енисейским районом граждан, внесших своей трудовой, общественно-политической и иной деятельностью достойный вклад в его становление, развитие и процветание, а также морального стимулирования таких граждан, руководствуясь статьей 9.3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чредить Доску почёта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Доске почёта Енисейского района Красноярского края согласно приложению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постоянную депутатскую комиссию по законности, правопорядку и защите прав граждан (С.В. Ермаков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5"/>
        <w:ind w:left="439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Style15"/>
        <w:ind w:left="439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Енисейского  районного </w:t>
      </w:r>
    </w:p>
    <w:p>
      <w:pPr>
        <w:pStyle w:val="Style15"/>
        <w:ind w:left="439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от 30.03.2023  № 27-282р</w:t>
      </w:r>
    </w:p>
    <w:p>
      <w:pPr>
        <w:pStyle w:val="Style15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чреждении  Доски почёта Енисейского района 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Par0"/>
      <w:bookmarkEnd w:id="0"/>
      <w:r>
        <w:rPr>
          <w:rFonts w:cs="Arial" w:ascii="Arial" w:hAnsi="Arial"/>
        </w:rPr>
        <w:t>1. Настоящее Положение об учреждении Доски почёта Енисейского района Красноярского края разработано в ознаменование 100-летнего юбилея муниципального образования Енисейский район Красноярского края, в целях сохранения и приумножения исторической преемственности традиций, общественного признания особых заслуг перед Енисейским районом граждан, внесших своей трудовой, общественно-политической и иной деятельностью достойный вклад в его становление, развитие и процветание, а также морального стимулирования таких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Доска почёта Енисейского района Красноярского края (далее – Доска почёта) устанавливается на территории общего пользования, расположенной перед зданием администрации Енисейского района по адресу: г.Енисейск ул. Ленина, 118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Занесение на Доску почёта является видом поощрени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Кандидатами к занесению на Доску почёта могут быть работники всех сфер жизнеобеспечения Енисейского района, за добросовестно исполненные трудовые обязанности и достигшие высоких результатов в труде (в том числе перевыполнение плана, высокая производительность, достижение главных показателей эффективности), а также работники, внедрившие новые идеи, разработки, методики, активно участвующие в общественной деятельности и (или) в практике наставничества, имеющие трудовые награ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Минимальные требования к стажу для занесения на Доску почета не менее 10 лет на территории Енисей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 кандидатов для занесения на Доску почёта не должно иметься не погашенных судимостей,  не снятых дисциплинарных взыск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 Количество ходатайств о занесении граждан на Доску почета не ограничено, в том числе в отношении лиц, фотопортреты которых размещались ранее на Доске почёта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 На Доску почёта помещаются цветные фотопортреты, размером 20 х 30 см с указанием под ними фамилии, имени, отчества (последнее при наличии), места работы и занимаемой должности: для работников - в костюме, без головного убора; а в случае, если для таких работников предусмотрена форменная одежда установленного образца, - в форменной одежде, без головного уб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Изготовление указанных фотопортретов в целях единообразия их оформления обеспечивается администрацией Енисейского района по результатам рассмотрения ходатайства с учетом принятого решения о занесении на Доску почё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Электронная версия Доски почета размещается на официальном сайте Енисейского района в информационно-телекоммуникационной сети «Интернет». Формируется по годам и не подлежит редактирова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8. Занесение на Доску почета осуществляется сроком на один год и производится на основании распоряжения Главы Енисейского района и ежегодно приурочивается к празднованию 12 июня «День России», традиционно отмечаемого в Енисейском райо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ициатором ходатайства о занесении граждан на Доску почёта могут выступать:  руководители органов местного самоуправления, органов администрации Енисейского района с правами юридического лица, организаций, учреждений и предприятий всех форм собственности, Енисейский районный Совет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0.Ходатайство о занесении граждан на Доску почёта оформляется в свободной форме на имя Главы Енисейского рай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ходатайству 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наградной лист по форме согласно приложению к настоящему Положению;</w:t>
      </w:r>
    </w:p>
    <w:p>
      <w:pPr>
        <w:pStyle w:val="Normal"/>
        <w:shd w:fill="FFFFFF" w:val="clear"/>
        <w:autoSpaceDE w:val="false"/>
        <w:ind w:right="150" w:firstLine="567"/>
        <w:rPr/>
      </w:pPr>
      <w:r>
        <w:rPr>
          <w:rFonts w:cs="Arial" w:ascii="Arial" w:hAnsi="Arial"/>
        </w:rPr>
        <w:t xml:space="preserve">- фотография гражданина в цвете (электронно) </w:t>
      </w:r>
    </w:p>
    <w:p>
      <w:pPr>
        <w:pStyle w:val="Normal"/>
        <w:shd w:fill="FFFFFF" w:val="clear"/>
        <w:autoSpaceDE w:val="false"/>
        <w:ind w:right="15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(разрешение) 20х30 – 203х301 – 2398х3602. Файлы должны быть подготовлены из расчета 300 dpi. </w:t>
      </w:r>
    </w:p>
    <w:p>
      <w:pPr>
        <w:pStyle w:val="Normal"/>
        <w:shd w:fill="FFFFFF" w:val="clear"/>
        <w:autoSpaceDE w:val="false"/>
        <w:ind w:right="150" w:firstLine="567"/>
        <w:rPr/>
      </w:pPr>
      <w:r>
        <w:rPr>
          <w:rFonts w:cs="Arial" w:ascii="Arial" w:hAnsi="Arial"/>
        </w:rPr>
        <w:t>Фотографии /изображения/ принимаются в режиме RGB, в форматах *.tiff (без сжатия) , *.jpeg, *.bmp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1. Ходатайство направляется Главе района ежегодно не позднее 01 апреля.  Ходатайства, поданные позднее указанного срока, возвращаются инициатору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2. Для решения вопроса о занесении на Доску почёта, поступившие ходатайства в течение трех рабочих дней со дня поступления, направляются для рассмотрения в комиссию, сформированную актом администрации района для рассмотрения материалов о награжд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Комиссия в срок не позднее 30 календарных дней, с даты поступления документов, изучает  предоставленные материалы и возвращает Главе района указанные документы с соответствующими мотивированными рекомендациями о занесении на Доску почёта или об отклонении ходатайства для принятия Главой района окончательн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Глава района с учетом рекомендаций комиссии в течение пяти рабочих дней со дня поступления рекомендаций комиссии принимает решение о поощрении гражданина путем занесения его на Доску почёта или об отклонении тако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3. Граждане, занесенные на Доску почёта, вправе получить выписку из распоряжения Главы района о занесении их на Доску почёта при их обращении в администрацию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4. Ответственность за оформление и сохранность Доски почёта несет администрация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5. Инициатор вправе отозвать ходатайство, в случае, если в течение срока занесения на Доску почета, установленного в пункте 8 настоящего Положения, возникли обстоятельства, указывающие на недостойное поведение поощренного лица и влияющие на возможность продолжения нахождения его фотопортрета на Доске почё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Исключение из состава лиц, занесенных на Доску почёта, производится распоряжением Главы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лож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ГРАДНОЙ ЛИС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347"/>
        <w:gridCol w:w="832"/>
        <w:gridCol w:w="1515"/>
        <w:gridCol w:w="5067"/>
        <w:gridCol w:w="177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сноярский край Енисейский район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несение на Доску почёта Енисейского района 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наград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7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отчество</w:t>
            </w:r>
          </w:p>
        </w:tc>
        <w:tc>
          <w:tcPr>
            <w:tcW w:w="74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место работы</w:t>
            </w:r>
          </w:p>
        </w:tc>
        <w:tc>
          <w:tcPr>
            <w:tcW w:w="65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чное наименование организации с указанием организационно-правовой формы и должнос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60"/>
        <w:gridCol w:w="720"/>
        <w:gridCol w:w="1620"/>
        <w:gridCol w:w="4602"/>
        <w:gridCol w:w="7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4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7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2127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, муниципальное образование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учебного заведения, год окончания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государственными наградами награжден(а) и даты награждений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64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акими ведомственными, муниципальными, региональными  наградами награжден(а) и даты награждени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0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7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880"/>
        <w:gridCol w:w="251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ind w:right="-66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аж работы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. Стаж работы в  отрасли</w:t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477"/>
        <w:gridCol w:w="54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1. Стаж работы в должности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12. Трудовая деятельность  (включая учебу в высших и средних специальных учебных заведениях, военную служб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02"/>
        <w:gridCol w:w="4316"/>
        <w:gridCol w:w="2224"/>
      </w:tblGrid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м.гггг)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с указанием названия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(факти</w:t>
              <w:softHyphen/>
              <w:t>ческий, с указанием субъекта РФ и муници</w:t>
              <w:softHyphen/>
              <w:t>паль</w:t>
              <w:softHyphen/>
              <w:t>ного образования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Сведения в пп. 1-12 соответствуют данным общегражданского паспорта, трудовой книжки, дипломов о получении образования и военного билета.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3. Характеристика с указанием конкретных заслуг представляемого к награжд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арактеристика должна содержать описание конкретных заслуг награждаемого, показатели его работы за последние пять лет. Они должны быть сравнительными и не должны подменяться показателями работы предприятия.  Заслуги должны соответствовать требованиям статутов орденов, положений о медалях и почетных зва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2"/>
        <w:gridCol w:w="1739"/>
        <w:gridCol w:w="4340"/>
      </w:tblGrid>
      <w:tr>
        <w:trPr/>
        <w:tc>
          <w:tcPr>
            <w:tcW w:w="16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ура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граждению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несение на Доску почёта Енисейского района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рекомендована 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должность)</w:t>
            </w:r>
          </w:p>
        </w:tc>
      </w:tr>
      <w:tr>
        <w:trPr>
          <w:trHeight w:val="369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амилия, инициалы)</w:t>
            </w:r>
          </w:p>
        </w:tc>
      </w:tr>
      <w:tr>
        <w:trPr>
          <w:trHeight w:val="19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3583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8"/>
                              <w:gridCol w:w="279"/>
                              <w:gridCol w:w="1783"/>
                              <w:gridCol w:w="340"/>
                              <w:gridCol w:w="36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4.3pt;mso-wrap-distance-left:9pt;mso-wrap-distance-right:0pt;mso-wrap-distance-top:0pt;mso-wrap-distance-bottom:0pt;margin-top:4.55pt;mso-position-vertical-relative:text;margin-left:2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8"/>
                        <w:gridCol w:w="279"/>
                        <w:gridCol w:w="1783"/>
                        <w:gridCol w:w="340"/>
                        <w:gridCol w:w="369"/>
                        <w:gridCol w:w="425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2:00Z</dcterms:created>
  <dc:creator>Бендюга Марина Петровна</dc:creator>
  <dc:description/>
  <cp:keywords/>
  <dc:language>en-US</dc:language>
  <cp:lastModifiedBy>Sovet</cp:lastModifiedBy>
  <cp:lastPrinted>2023-03-31T09:55:00Z</cp:lastPrinted>
  <dcterms:modified xsi:type="dcterms:W3CDTF">2023-03-31T05:22:00Z</dcterms:modified>
  <cp:revision>17</cp:revision>
  <dc:subject/>
  <dc:title/>
</cp:coreProperties>
</file>