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30.03.2023                                            г.Енисейск                                          №27-278р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8931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овании перечня имущества, подлежащего передаче из муниципальной собственности муниципального образования город Енисейск в муниципальную собственность муниципального образования Енисейский район Красноярского края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50 Федерального  закона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Уставом района, решением Енисейского районного Совета депутатов от 15.12.2021 № 16-146р «Об утверждении Положения о порядке владения, пользования, управления и распоряжения муниципальным имуществом Енисейского района»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1. Согласовать перечень имущества, подлежащего передаче из муниципальной собственности муниципального образования город Енисейск Красноярского края в муниципальную собственность муниципального образования Енисейский район Красноярского края, в процессе разграничения муниципального имущества согласно приложению к настоящему решению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 В.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  <w:tab/>
        <w:tab/>
        <w:tab/>
        <w:tab/>
        <w:tab/>
        <w:tab/>
        <w:t xml:space="preserve">Глава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йонного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В.И. Марзал</w:t>
        <w:tab/>
        <w:tab/>
        <w:tab/>
        <w:tab/>
        <w:t xml:space="preserve">_____________А. В. Кулешов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 Совета депутатов от 30.03.2023 № 27-278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мущества, подлежащего передаче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из муниципальной собственности муниципального образования город Енисейск  Красноярского края в муниципальную собственность муниципального образования Енисейский  район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"/>
        <w:gridCol w:w="1560"/>
        <w:gridCol w:w="2551"/>
        <w:gridCol w:w="1418"/>
        <w:gridCol w:w="1559"/>
        <w:gridCol w:w="2552"/>
      </w:tblGrid>
      <w:tr>
        <w:trPr>
          <w:trHeight w:val="1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ю на 01.01.2023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зация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изирующ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вентарн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)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г.Енисейск, ул.Петровского, д.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308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24:47:00101031:57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36,9 кв.м.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завершения строительства 20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7:00Z</dcterms:created>
  <dc:creator>Инна</dc:creator>
  <dc:description/>
  <cp:keywords/>
  <dc:language>en-US</dc:language>
  <cp:lastModifiedBy>Sovet</cp:lastModifiedBy>
  <cp:lastPrinted>2023-03-31T09:38:00Z</cp:lastPrinted>
  <dcterms:modified xsi:type="dcterms:W3CDTF">2023-03-31T07:38:00Z</dcterms:modified>
  <cp:revision>18</cp:revision>
  <dc:subject/>
  <dc:title>ПРОЕКТ  1</dc:title>
</cp:coreProperties>
</file>