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30.03.2023                                            г.Енисейск                                          №27-273р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 районном бюджете на 2023 год и плановый период 2024-2025 годов»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Енисейского районного Совета депутатов от 15.12.2022 № 25-223р «О районном бюджете на 2023 год и плановый период 2024-2025 годов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1 цифры «2 684 392,7» заменить цифрами «2 829 355,0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2 цифры «2 694 553,2» заменить цифрами «2 873 036,6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3 цифры «10 160,5» заменить цифрами «43 681,6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4 цифры «10 160,5» заменить цифрами «43 681,6»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пункте 2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- в подпункте 1 цифры «2 551 138,6» заменить цифрами «2 562 650,3», цифры «2 517 656,9» заменить цифрами «2 594 278,9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 в подпункте 2 цифры «2 554 138,6» заменить цифрами «2 565 650,3», цифры «2 520 656,9» заменить цифрами «2 597 278,9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1276" w:hanging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татье 11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 абзац 1 пункта 4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</w:rPr>
        <w:t>«4. Направить бюджетам муниципальных образований района иные межбюджетные трансферты, распределение, порядок предоставления и расходования которых устанавливается администрацией Енисейского района:»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 подпункте 1 пункта 4 цифры «322,5» заменить цифра «332,5»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пункт 3 пункта 4 изложить в новой редакции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3)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 xml:space="preserve">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</w:r>
      <w:r>
        <w:rPr>
          <w:rFonts w:cs="Arial" w:ascii="Arial" w:hAnsi="Arial"/>
          <w:sz w:val="24"/>
          <w:szCs w:val="24"/>
        </w:rPr>
        <w:t>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«Улучшение качества жизни населения в Енисейском районе»</w:t>
      </w:r>
      <w:r>
        <w:rPr>
          <w:rFonts w:cs="Arial" w:ascii="Arial" w:hAnsi="Arial"/>
          <w:sz w:val="24"/>
          <w:szCs w:val="24"/>
          <w:lang w:val="ru-RU"/>
        </w:rPr>
        <w:t xml:space="preserve"> на 2023 год в сумме 124,3 тыс.рублей;»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 подпункте 4 пункта 5 слова «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» заменить словами «Профилактика правонарушений и укрепление общественного порядка»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ункт 5 дополнить подпунктами 7-9 следующего содерж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7)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>реализацию мероприятий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Енисейского района «Улучшение качества жизни населения в Енисейском районе» согласно приложению 16 к настоящему решению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8)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 xml:space="preserve">обустройство и восстановление воинских захоронений </w:t>
      </w:r>
      <w:r>
        <w:rPr>
          <w:rFonts w:cs="Arial" w:ascii="Arial" w:hAnsi="Arial"/>
          <w:sz w:val="24"/>
          <w:szCs w:val="24"/>
        </w:rPr>
        <w:t>в рамках подпрограммы «Обеспечение реализации муниципальной программы и прочие мероприятия» муниципальной программы «Развитие культуры Енисейского района»</w:t>
      </w:r>
      <w:r>
        <w:rPr>
          <w:rFonts w:cs="Arial" w:ascii="Arial" w:hAnsi="Arial"/>
          <w:sz w:val="24"/>
          <w:szCs w:val="24"/>
          <w:lang w:val="ru-RU"/>
        </w:rPr>
        <w:t xml:space="preserve"> на 2023 год в сумме 142,6 тыс. рублей, средства направить бюджету Потаповского сельсовета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) </w:t>
      </w:r>
      <w:r>
        <w:rPr>
          <w:rFonts w:cs="Arial" w:ascii="Arial" w:hAnsi="Arial"/>
          <w:sz w:val="24"/>
          <w:szCs w:val="24"/>
        </w:rPr>
        <w:t>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гласно приложению </w:t>
      </w:r>
      <w:r>
        <w:rPr>
          <w:rFonts w:cs="Arial" w:ascii="Arial" w:hAnsi="Arial"/>
          <w:sz w:val="24"/>
          <w:szCs w:val="24"/>
          <w:lang w:val="ru-RU"/>
        </w:rPr>
        <w:t>17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  <w:lang w:val="ru-RU"/>
        </w:rPr>
        <w:t>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ункте 1 статьи 12 </w:t>
      </w:r>
      <w:r>
        <w:rPr>
          <w:rFonts w:cs="Arial" w:ascii="Arial" w:hAnsi="Arial"/>
          <w:sz w:val="24"/>
          <w:szCs w:val="24"/>
        </w:rPr>
        <w:t>цифры «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 5</w:t>
      </w:r>
      <w:r>
        <w:rPr>
          <w:rFonts w:cs="Arial" w:ascii="Arial" w:hAnsi="Arial"/>
          <w:sz w:val="24"/>
          <w:szCs w:val="24"/>
          <w:lang w:val="ru-RU"/>
        </w:rPr>
        <w:t>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» заменить цифрами «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5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в статье 14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1 цифры «14 158,1» заменить цифрами «38 083,7», цифры «14 181,2» заменить цифрами «14 681,2», цифры «14 205,9» заменить цифрами «14 705,9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2 слова «налог на прибыль организаций и единый сельскохозяйственный налог» заменить словами «налог, взимаемый с налогоплательщиков, выбравших в качестве объекта налогообложения доходы» цифры «13 759,3» заменить цифрами «14 259,3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иложения 1, 2, 3, 4, 5, 11, 13, 14, 15 к решению изложить в новой редакции согласно приложениям 1, 2, 3, 4, 5, 6, 7, 8, 9 к настоящему решению соответственно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именование приложения 12 изложить в новой редакции «Распределение иных межбюджетных трансфертов бюджетам муниципальных образований района на исполнение предписаний контрольно-надзорных органов в части принятия мер по уничтожению дикорастущей конопли в рамках подпрограммы «Профилактика правонарушений и укрепление общественного порядка» муниципальной программы «Обеспечение безопасности населения Енисейского района» на 2023 год и плановый период 2024-2025 годов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ешение дополнить приложениями 16, 17 согласно приложению 10, 11 к настоящему решению соответственно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49"/>
        <w:gridCol w:w="2376"/>
        <w:gridCol w:w="1652"/>
        <w:gridCol w:w="1892"/>
        <w:gridCol w:w="1417"/>
        <w:gridCol w:w="1560"/>
        <w:gridCol w:w="709"/>
        <w:gridCol w:w="567"/>
      </w:tblGrid>
      <w:tr>
        <w:trPr/>
        <w:tc>
          <w:tcPr>
            <w:tcW w:w="8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В.И. Марзал</w:t>
            </w:r>
          </w:p>
        </w:tc>
        <w:tc>
          <w:tcPr>
            <w:tcW w:w="5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150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а</w:t>
            </w:r>
          </w:p>
          <w:p>
            <w:pPr>
              <w:pStyle w:val="TextBody"/>
              <w:ind w:left="150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50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50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А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улешов</w:t>
            </w:r>
          </w:p>
          <w:p>
            <w:pPr>
              <w:pStyle w:val="TextBody"/>
              <w:ind w:left="81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F35"/>
            <w:bookmarkStart w:id="1" w:name="RANGE!A1%3AF35"/>
            <w:bookmarkEnd w:id="1"/>
          </w:p>
        </w:tc>
        <w:tc>
          <w:tcPr>
            <w:tcW w:w="2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1601" w:firstLine="1101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 марта 2023 № 27-273р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2 № 25-223р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05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очники внутреннего финансирования дефицита районного бюджета </w:t>
              <w:br/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3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3 01 00 00 0000 7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3 01 00 05 0000 7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3 01 00 00 0000 8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3 01 00 05 0000 8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5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0 00 00 0000 5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8527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883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7543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801 01 05 02 00 00 0000 5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8527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883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7543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2 01 00 0000 5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8527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883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7543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2 01 05 0000 5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8527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883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7543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0 00 00 0000 6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7 5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8 65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0 278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2 00 00 0000 6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7 5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8 65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0 278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2 01 00 0000 6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7 5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8 65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0 278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2 01 05 0000 6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7 5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8 65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0 278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6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0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6 05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07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6 05 00 00 0000 6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6 05 01 05 0000 6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6 05 02 05 0000 6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6 05 02 00 0000 5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6 05 02 05 0000 5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6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11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435"/>
        <w:gridCol w:w="435"/>
        <w:gridCol w:w="435"/>
        <w:gridCol w:w="517"/>
        <w:gridCol w:w="435"/>
        <w:gridCol w:w="617"/>
        <w:gridCol w:w="520"/>
        <w:gridCol w:w="2944"/>
        <w:gridCol w:w="1240"/>
        <w:gridCol w:w="1307"/>
        <w:gridCol w:w="1240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RANGE!A1%3AM209"/>
            <w:bookmarkStart w:id="3" w:name="RANGE!A1%3AM209"/>
            <w:bookmarkEnd w:id="3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 марта 2023 № 27-273р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2 № 25-223р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159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районн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23 год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24 г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25 года</w:t>
            </w:r>
          </w:p>
        </w:tc>
      </w:tr>
      <w:tr>
        <w:trPr>
          <w:trHeight w:val="10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ать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стать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элеме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 подви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73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6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600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01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3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48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2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96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2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96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2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96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9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9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188,8</w:t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03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4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692,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,4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6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6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9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9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3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148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5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31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12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20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707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72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54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72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54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3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3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8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6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8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6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40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16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935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61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2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947,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8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6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86,7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8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40,1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,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9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12,5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9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12,5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7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2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92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7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2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92,8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1,4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1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1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6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6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9 6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2 0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5 67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1 89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7 9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9 874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4 70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 4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 413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 56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252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 56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25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2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2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210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2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2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210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 92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95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951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95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95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951,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7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21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6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24,9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5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5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4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88,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4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88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7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56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7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56,7</w:t>
            </w:r>
          </w:p>
        </w:tc>
      </w:tr>
      <w:tr>
        <w:trPr>
          <w:trHeight w:val="1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организацию туристско-рекреационных зон на территории Красноярского кра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,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8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6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3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2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 36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6 5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6 675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8 51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9 4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9 435,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8 51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9 4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9 435,1</w:t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</w:tr>
      <w:tr>
        <w:trPr>
          <w:trHeight w:val="3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46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</w:tr>
      <w:tr>
        <w:trPr>
          <w:trHeight w:val="3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56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4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7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2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</w:tr>
      <w:tr>
        <w:trPr>
          <w:trHeight w:val="182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 74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 1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 157,2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35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9,7</w:t>
            </w:r>
          </w:p>
        </w:tc>
      </w:tr>
      <w:tr>
        <w:trPr>
          <w:trHeight w:val="3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28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3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5,3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18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1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189,1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8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2,3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60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4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359,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95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49,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95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49,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06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0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49,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2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2,8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2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9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 0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804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 0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804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 0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804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2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2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2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 3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 3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 3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9 35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2 6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4 278,9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8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820"/>
        <w:gridCol w:w="1266"/>
        <w:gridCol w:w="1266"/>
        <w:gridCol w:w="1564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" w:name="RANGE!A1%3AF64"/>
            <w:bookmarkStart w:id="5" w:name="RANGE!A1%3AF64"/>
            <w:bookmarkEnd w:id="5"/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 марта 2023 № 27-273р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2 № 25-223р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 49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213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 184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3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3,1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67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33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33,3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35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824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791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5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51 716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6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58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894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95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7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4,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37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94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89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37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894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18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88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180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20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2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134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56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56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9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89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14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27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2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2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 528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023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64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0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28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48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39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390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39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23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3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7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7,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6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0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8 91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1 415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6 77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64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987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987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80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 875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69 71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85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06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49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69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6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9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98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9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42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314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31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80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848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848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2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6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6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21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75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67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8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65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919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23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5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5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4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571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571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64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28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2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5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9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4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4,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92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851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851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5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70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70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68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781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781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0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5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73 03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65 650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97 278,9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12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78"/>
        <w:gridCol w:w="676"/>
        <w:gridCol w:w="656"/>
        <w:gridCol w:w="1257"/>
        <w:gridCol w:w="517"/>
        <w:gridCol w:w="1179"/>
        <w:gridCol w:w="1427"/>
        <w:gridCol w:w="1179"/>
      </w:tblGrid>
      <w:tr>
        <w:trPr>
          <w:trHeight w:val="30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bookmarkStart w:id="6" w:name="RANGE!A1%3AI951"/>
            <w:r>
              <w:rPr>
                <w:rFonts w:cs="Arial" w:ascii="Arial" w:hAnsi="Arial"/>
                <w:sz w:val="18"/>
                <w:szCs w:val="18"/>
              </w:rPr>
              <w:t> </w:t>
            </w:r>
            <w:bookmarkEnd w:id="6"/>
          </w:p>
        </w:tc>
        <w:tc>
          <w:tcPr>
            <w:tcW w:w="38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 марта 2023 № 27-273р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2 № 25-223р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Ведомственная структура расходов районного бюджета на 2023 год и плановый период 2024-2025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8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 главного распорядителя (распорядителя, получателя)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Енисейского района Краснояр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9 38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 34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 148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 99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747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411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35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82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91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35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82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91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35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82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91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99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9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91,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2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2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19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478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175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29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359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35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6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5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5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40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4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463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5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5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5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3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3,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2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39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39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2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39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6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8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79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6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6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6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6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5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0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0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0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5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5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5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ценка, техническая инвентаризация, признание прав и регулирование отношений по муниципальной собственности, в части подготовки концессионного соглашен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9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3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33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7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1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33,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1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9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11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3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3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3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5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5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0,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04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8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2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архивного дел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8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2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4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4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43,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4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1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1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4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1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14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3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3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9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8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3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9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8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3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9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89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3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0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на водных объекта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2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5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50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5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5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50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профессионального конкурс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88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18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205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5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5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13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05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056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13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05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056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13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05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056,3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189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18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189,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9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9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9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</w:tr>
      <w:tr>
        <w:trPr>
          <w:trHeight w:val="69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30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30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30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89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4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89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4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89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4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5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5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59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6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6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6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2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2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Архитектура и градостроительство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S4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S4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S4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туристско-рекреационных зон на территории Краснояр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S4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S4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S4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 90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39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018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90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8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48,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7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8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48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7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8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48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9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9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9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9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9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9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12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12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4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4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4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0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0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7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7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7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0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0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0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3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39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390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3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39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390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3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39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390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0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9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26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26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4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9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4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9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45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9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7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8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7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8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7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8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L2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L2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L2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7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1748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1748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1748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87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87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87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7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8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почетным граждан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9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9,9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массовой физической культуры и спорт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20Z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20Z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20Z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8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8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8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исейский районный Совет депутатов Краснояр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1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8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81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1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8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81,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6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3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33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6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3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33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4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1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11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4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1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11,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8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конкурса на лучшую организацию работы представительного органа муниципального образован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 21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 61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 517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28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73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478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74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66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51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74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66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51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74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66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51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81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50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509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6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5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6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5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4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4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50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4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4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50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,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3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067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427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94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76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358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79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819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201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22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0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494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90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77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67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90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77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8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8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8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8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8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80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51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519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35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7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70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35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7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70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35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7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70,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3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3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3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но-счетная палата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0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1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0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1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0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1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0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1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контрольно-счетной па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4,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«Комитет по культуре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40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675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676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9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8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84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9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8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84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9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8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84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9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8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84,9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 43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11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115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17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84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848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17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84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848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83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84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842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24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24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24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1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1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1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, в части приобрет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библиотечного дел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3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0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06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4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4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4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действующей библиотечной системы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L51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L51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L51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3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156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156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5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3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37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5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3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37,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5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3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37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8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6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6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05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57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571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76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2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28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76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2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2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764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2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28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4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4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4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биатлона на территории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детско-юношеского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6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6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6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9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9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массовой физической культуры и спорт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6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61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массовой физической культуры и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3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6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6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65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физкультурно-спортивных клубов по месту житель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ённое учреждение «Управлен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8 44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1 629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6 986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 90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1 53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6 887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64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98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987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60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98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987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60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98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987,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46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46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46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28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28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28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68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8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87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68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8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87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68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8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87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итания в муниципальных дошкольных образовательных организаци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7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7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7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S8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S8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S8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 80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 875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 711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 80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 875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 711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 80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 875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 711,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5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5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5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5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5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5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560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560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560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09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09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09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 88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4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432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 88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4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432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 88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4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432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(оказание услуг) транспортного обслуживания учащихся муниципальных образовате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0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0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04,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0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0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2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2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1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2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1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2,3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3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6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6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1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4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4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4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2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0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21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2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0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21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2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90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21,5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5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5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5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0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3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8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9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2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9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2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9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2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8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2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5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8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5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3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3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34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3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3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34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7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7,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54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99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99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75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1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14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75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1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14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75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1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14,2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3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3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3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7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7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7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5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9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73 03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65 65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97 278,9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12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1257"/>
        <w:gridCol w:w="560"/>
        <w:gridCol w:w="648"/>
        <w:gridCol w:w="1200"/>
        <w:gridCol w:w="1395"/>
        <w:gridCol w:w="1190"/>
      </w:tblGrid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7" w:name="RANGE!A1%3AH1257"/>
            <w:bookmarkStart w:id="8" w:name="RANGE!A1%3AH1257"/>
            <w:bookmarkEnd w:id="8"/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 марта 2023 № 27-273р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2 № 25-223р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010,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 757,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 29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86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1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18,6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4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9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4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9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4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9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4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9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4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9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7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8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7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8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7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8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7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8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7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8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6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9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48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2,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6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5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13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0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056,3</w:t>
            </w:r>
          </w:p>
        </w:tc>
      </w:tr>
      <w:tr>
        <w:trPr>
          <w:trHeight w:val="21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189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18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189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29,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9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9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9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9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9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14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30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30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30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30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30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02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70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79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176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22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04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494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90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7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90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7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90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7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90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7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5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5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5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5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5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3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3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2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3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2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3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2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3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2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3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конкурса на лучшую организацию работы представительного органа муниципального образова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почетным граждан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5 89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8 70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4 06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0 5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3 559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7 395,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5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5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5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5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4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4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4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4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4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33,9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56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56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56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56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56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126,0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0,6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09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09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09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09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09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676,4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35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35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35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35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35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66,5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289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289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289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289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289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 56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5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5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 56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5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5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 56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5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5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 56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5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 52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68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8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8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 88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43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43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итания в муниципальных дошкольных 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7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7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7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7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7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70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(оказание услуг) транспортного обслуживания учащихся муниципальных образовате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0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0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04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1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1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1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1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2,3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7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7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7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7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7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7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3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6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6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6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6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6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5,5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1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4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4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4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4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4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009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81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338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5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5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5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5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5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80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89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2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2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5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5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5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5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8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8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8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9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9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95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3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1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9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9,9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37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65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1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52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1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6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6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S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S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S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S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S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3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7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94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0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9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3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9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ценка, техническая инвентаризация, признание прав и регулирование отношений по муниципальной собственности, в части подготовки концессионного соглаш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9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9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9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3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33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7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1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33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1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1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1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1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 13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 221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 22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39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39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390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430,3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Архитектура и градостроительство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12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4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4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4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4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4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0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0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0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0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7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7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7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7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7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0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0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0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0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0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5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5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0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3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9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87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3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0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на водных объекта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S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S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S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S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S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5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50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5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5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50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1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профессионального конкурс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77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6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93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9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89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5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5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5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9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6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6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6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6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6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2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5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5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5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5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469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24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 635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80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51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519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3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3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3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3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3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47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2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9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66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5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81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50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509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6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5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6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5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6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5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53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6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5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4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4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5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4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4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5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4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4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50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4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4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5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24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3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3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6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84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842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24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24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24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24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24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120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1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5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, в части приобрет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17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17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17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17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174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библиотечного дел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3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0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06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4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4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4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4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4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действующей библиотечной системы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L51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L51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L51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L51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L51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архивного дел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8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2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2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4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4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43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6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6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8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8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8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8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8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30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15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156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6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туристско-рекреационных зон на территории Красноярского кр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S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S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S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S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S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96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6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61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массовой физической культуры и спор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3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6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6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65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физкультурно-спортивных клубов по месту жи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20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20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20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20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20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8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5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4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23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69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698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4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4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4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4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4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биатлона на территории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детско-юношеского спор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6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6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6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6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6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35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82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9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35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82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9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99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9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91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2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2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2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4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2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0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1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контрольно-счетной пала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4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6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3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3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4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1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11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4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1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11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8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7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0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83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7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0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83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3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73 036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65 65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97 278,9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3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1920"/>
        <w:gridCol w:w="1916"/>
        <w:gridCol w:w="1876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9" w:name="RANGE!A1%3AE22"/>
            <w:bookmarkStart w:id="10" w:name="RANGE!A1%3AE22"/>
            <w:bookmarkEnd w:id="10"/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 марта 2023 № 27-273р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2 № 25-223р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0332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иных межбюджетных трансфертов бюджетам муниципальных образований района на ликвидацию последствий и предотвращение захламления земель на территории муниципальных образований Енисейского района в рамках реализации подпрограммы «Охрана окружающей среды» муниципальной программы «Улучшение качества жизни населения в Енисейском районе» </w:t>
              <w:br/>
              <w:t xml:space="preserve">на 2023 год и плановый период 2024-2025 годов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ов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  <w:sz w:val="18"/>
                <w:szCs w:val="18"/>
              </w:rPr>
            </w:pPr>
            <w:r>
              <w:rPr>
                <w:rFonts w:cs="Arial" w:ascii="Arial" w:hAnsi="Arial"/>
                <w:color w:val="632523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ов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  <w:sz w:val="18"/>
                <w:szCs w:val="18"/>
              </w:rPr>
            </w:pPr>
            <w:r>
              <w:rPr>
                <w:rFonts w:cs="Arial" w:ascii="Arial" w:hAnsi="Arial"/>
                <w:color w:val="632523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ов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  <w:sz w:val="18"/>
                <w:szCs w:val="18"/>
              </w:rPr>
            </w:pPr>
            <w:r>
              <w:rPr>
                <w:rFonts w:cs="Arial" w:ascii="Arial" w:hAnsi="Arial"/>
                <w:color w:val="632523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ов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  <w:sz w:val="18"/>
                <w:szCs w:val="18"/>
              </w:rPr>
            </w:pPr>
            <w:r>
              <w:rPr>
                <w:rFonts w:cs="Arial" w:ascii="Arial" w:hAnsi="Arial"/>
                <w:color w:val="632523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ов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  <w:sz w:val="18"/>
                <w:szCs w:val="18"/>
              </w:rPr>
            </w:pPr>
            <w:r>
              <w:rPr>
                <w:rFonts w:cs="Arial" w:ascii="Arial" w:hAnsi="Arial"/>
                <w:color w:val="632523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ов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  <w:sz w:val="18"/>
                <w:szCs w:val="18"/>
              </w:rPr>
            </w:pPr>
            <w:r>
              <w:rPr>
                <w:rFonts w:cs="Arial" w:ascii="Arial" w:hAnsi="Arial"/>
                <w:color w:val="632523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ов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05,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  <w:sz w:val="18"/>
                <w:szCs w:val="18"/>
              </w:rPr>
            </w:pPr>
            <w:r>
              <w:rPr>
                <w:rFonts w:cs="Arial" w:ascii="Arial" w:hAnsi="Arial"/>
                <w:color w:val="632523"/>
                <w:sz w:val="18"/>
                <w:szCs w:val="1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ов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  <w:sz w:val="18"/>
                <w:szCs w:val="18"/>
              </w:rPr>
            </w:pPr>
            <w:r>
              <w:rPr>
                <w:rFonts w:cs="Arial" w:ascii="Arial" w:hAnsi="Arial"/>
                <w:color w:val="632523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ок Подтёсо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  <w:sz w:val="18"/>
                <w:szCs w:val="18"/>
              </w:rPr>
            </w:pPr>
            <w:r>
              <w:rPr>
                <w:rFonts w:cs="Arial" w:ascii="Arial" w:hAnsi="Arial"/>
                <w:color w:val="632523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1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0,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523"/>
                <w:sz w:val="18"/>
                <w:szCs w:val="18"/>
              </w:rPr>
              <w:t>1 700,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205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26"/>
        <w:gridCol w:w="920"/>
        <w:gridCol w:w="920"/>
        <w:gridCol w:w="1442"/>
        <w:gridCol w:w="1558"/>
        <w:gridCol w:w="1196"/>
        <w:gridCol w:w="936"/>
        <w:gridCol w:w="936"/>
        <w:gridCol w:w="1442"/>
        <w:gridCol w:w="1558"/>
        <w:gridCol w:w="711"/>
        <w:gridCol w:w="4705"/>
        <w:gridCol w:w="1196"/>
      </w:tblGrid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1418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640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81"/>
        <w:gridCol w:w="850"/>
        <w:gridCol w:w="709"/>
        <w:gridCol w:w="1276"/>
        <w:gridCol w:w="992"/>
        <w:gridCol w:w="830"/>
        <w:gridCol w:w="936"/>
        <w:gridCol w:w="936"/>
        <w:gridCol w:w="1022"/>
        <w:gridCol w:w="813"/>
        <w:gridCol w:w="711"/>
        <w:gridCol w:w="832"/>
        <w:gridCol w:w="725"/>
        <w:gridCol w:w="850"/>
        <w:gridCol w:w="992"/>
        <w:gridCol w:w="992"/>
      </w:tblGrid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 марта 2023 № 27-273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2 № 25-223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408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иных межбюджетных трансфертов бюджетам муниципальных образований района на дорожную деятельность, в том числе на осуществление части полномочий в области дорожной деятельности в рамках подпрограммы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 муниципальной программы Енисейского района «Экономическое развитие и инвестиционная политика Енисейского района» на 2023 год и плановый период 2024-2025 годов 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3 год                                                                         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4 год                                                                         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5 год                                                                         </w:t>
            </w:r>
          </w:p>
        </w:tc>
      </w:tr>
      <w:tr>
        <w:trPr>
          <w:trHeight w:val="21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автомобильных дорог общего пользования местного значения за счёт средств дорожного фонд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автомобильных дорог общего пользования местного значения за счёт средств дорожного фонда 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автомобильных дорог общего пользования местного значения за счёт средств дорожного фонд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007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0071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007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8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0,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4,4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9,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9,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9,5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7,3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7,3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9,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2,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,4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,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5,9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5,9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1,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1,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1,2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3,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,6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,6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0,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5,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4,2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,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,4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,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9,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9,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9,5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,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,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,5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7,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7,0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3,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3,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3,8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4,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7,4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3,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3,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3,2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5,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5,4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1,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1,1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1,1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77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23,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23,8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4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82,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82,7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82,7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,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,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,8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,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,9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,9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83,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3,3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3,3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61,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15,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15,0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ок Подтёсо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7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5,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3,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8,5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205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55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,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 225,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205,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553,6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21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,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 189,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205,7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553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 214,2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sectPr>
          <w:type w:val="nextPage"/>
          <w:pgSz w:orient="landscape" w:w="16838" w:h="11906"/>
          <w:pgMar w:left="70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81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9"/>
        <w:gridCol w:w="640"/>
        <w:gridCol w:w="3046"/>
        <w:gridCol w:w="1605"/>
        <w:gridCol w:w="379"/>
        <w:gridCol w:w="1157"/>
        <w:gridCol w:w="279"/>
        <w:gridCol w:w="1436"/>
        <w:gridCol w:w="29"/>
        <w:gridCol w:w="1536"/>
      </w:tblGrid>
      <w:tr>
        <w:trPr>
          <w:trHeight w:val="255" w:hRule="atLeast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1" w:name="RANGE!A1%3AE39"/>
            <w:bookmarkStart w:id="12" w:name="RANGE!A1%3AE39"/>
            <w:bookmarkEnd w:id="12"/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8</w:t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 марта 2023 № 27-273р</w:t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4</w:t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2 № 25-223р</w:t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иных межбюджетных трансфертов бюджетам муниципальных образований района  на обеспечение первичных мер пожарной безопасности </w:t>
              <w:br/>
              <w:t xml:space="preserve">на 2023 год и плановый период 2024-2025 годов 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3 год                                                                    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4 год                                 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5 год                                                                        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9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,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4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7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1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2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6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4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ов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2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ок Подтёсо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,1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7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29,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57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52,8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3" w:name="RANGE!A1%3AE28"/>
            <w:bookmarkStart w:id="14" w:name="RANGE!A1%3AE28"/>
            <w:bookmarkEnd w:id="14"/>
          </w:p>
        </w:tc>
        <w:tc>
          <w:tcPr>
            <w:tcW w:w="5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 марта 2023 № 27-273р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2 № 25-223р</w:t>
            </w:r>
          </w:p>
        </w:tc>
      </w:tr>
      <w:tr>
        <w:trPr>
          <w:trHeight w:val="1095" w:hRule="atLeast"/>
        </w:trPr>
        <w:tc>
          <w:tcPr>
            <w:tcW w:w="1081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</w:t>
              <w:br/>
              <w:t xml:space="preserve">муниципальных внутренних заимствований Енисейского района </w:t>
              <w:br/>
              <w:t xml:space="preserve">на 2023 год и плановый период 2024-2025 годов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ъемы привлечения средств в районный бюджет и объемы погашения</w:t>
              <w:br/>
              <w:t>долговых обязательств Енисейского райо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,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,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едельные сроки погашения долговых обязательств, возникающих при осуществлении муниципальных внутренних заимствований Енисейского района</w:t>
            </w:r>
          </w:p>
        </w:tc>
      </w:tr>
      <w:tr>
        <w:trPr>
          <w:trHeight w:val="11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внутренние заимствования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ые сроки погашения долговых обязательств, возникающих при осуществлении муниципальных внутренних заимствований Енисейского района</w:t>
            </w:r>
          </w:p>
        </w:tc>
      </w:tr>
      <w:tr>
        <w:trPr>
          <w:trHeight w:val="3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23 году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24 год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25 году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 от кредитных организаци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5 лет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5 л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5 лет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90 дней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90 дн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90 дней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20"/>
        <w:gridCol w:w="2560"/>
        <w:gridCol w:w="1893"/>
        <w:gridCol w:w="1893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5" w:name="RANGE!A1%3AE18"/>
            <w:bookmarkStart w:id="16" w:name="RANGE!A1%3AE18"/>
            <w:bookmarkEnd w:id="16"/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 марта 2023 № 27-273р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2 № 25-223р</w:t>
            </w:r>
          </w:p>
        </w:tc>
      </w:tr>
      <w:tr>
        <w:trPr>
          <w:trHeight w:val="1602" w:hRule="atLeast"/>
        </w:trPr>
        <w:tc>
          <w:tcPr>
            <w:tcW w:w="980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иных межбюджетных трансфертов бюджетам муниципальных образований района  на реализацию мероприятий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Енисейского района «Улучшение качества жизни населения в Енисейском районе» на 2023 год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3 год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униципальных программ формирования современной городской (сельской) среды в поселениях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59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есле по обязательствам собственник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ов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6,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ов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ок Подтёсо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92,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098,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4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785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7" w:name="RANGE!A1%3AC40"/>
            <w:bookmarkStart w:id="18" w:name="RANGE!A1%3AC40"/>
            <w:bookmarkEnd w:id="18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 марта 2023 № 27-273р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2 № 25-223р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828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иных межбюджетных трансфертов бюджетам муниципальных образований район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23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3 год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9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,5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9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,2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кий 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9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,8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9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8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,2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,8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,2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,2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овет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 Подтёсово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5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86,8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4">
    <w:name w:val="Средний список 2 - Акцент 4"/>
    <w:basedOn w:val="Normal"/>
    <w:qFormat/>
    <w:pPr>
      <w:ind w:left="708" w:hanging="0"/>
    </w:pPr>
    <w:rPr/>
  </w:style>
  <w:style w:type="paragraph" w:styleId="Xl342">
    <w:name w:val="xl34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343">
    <w:name w:val="xl343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4">
    <w:name w:val="xl34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345">
    <w:name w:val="xl3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6">
    <w:name w:val="xl34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347">
    <w:name w:val="xl34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348">
    <w:name w:val="xl34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349">
    <w:name w:val="xl34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0">
    <w:name w:val="xl350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1">
    <w:name w:val="xl351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352">
    <w:name w:val="xl35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53">
    <w:name w:val="xl35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3"/>
      <w:szCs w:val="13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391">
    <w:name w:val="xl39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93">
    <w:name w:val="xl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5">
    <w:name w:val="xl395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4:00Z</dcterms:created>
  <dc:creator>1</dc:creator>
  <dc:description/>
  <cp:keywords/>
  <dc:language>en-US</dc:language>
  <cp:lastModifiedBy>Sovet</cp:lastModifiedBy>
  <cp:lastPrinted>2023-03-21T12:37:00Z</cp:lastPrinted>
  <dcterms:modified xsi:type="dcterms:W3CDTF">2023-04-05T09:42:00Z</dcterms:modified>
  <cp:revision>22</cp:revision>
  <dc:subject/>
  <dc:title>28</dc:title>
</cp:coreProperties>
</file>