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6.02.2023                                           г.Енисейск                                            №26-271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</w:rPr>
        <w:t>Об утверждении Положения о почётном зв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«Почётный гражданин Енисей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. 20</w:t>
        </w:r>
      </w:hyperlink>
      <w:r>
        <w:rPr>
          <w:rFonts w:cs="Arial" w:ascii="Arial" w:hAnsi="Arial"/>
        </w:rPr>
        <w:t xml:space="preserve"> Устава района, в целях определения основных принципов и закрепления механизмов поощрения граждан Енисейского района, решением Енисейского районного Совета депутатов от 15.12.2022 «О районном бюджете на 2023 год и плановый период 2024-2025 годов»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1. Внести в решение Енисейского районного Совета депутатов от 28.03.2019 № 30-385р «Об утверждении Положения о почётном зван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очётный гражданин Енисейского района» следующие изменения: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иложении к решению  (далее – Положени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абзаце пятом подпункта 5.2 пункта 5 Положения цифры «27 300» заменить цифрами «32 760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 комиссию по финансам, бюджету, налоговой, экономической политике  и собственности (О.В. Черноус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16A82E61CB950D0FC6134601A4802F93B73ED7DF446DD330539D1AB303D2A04182F99BFF906AA2ABFC0F572B7337D87D1D51ED515B9E86B2C93BxB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Пользователь</dc:creator>
  <dc:description/>
  <cp:keywords/>
  <dc:language>en-US</dc:language>
  <cp:lastModifiedBy>Sovet</cp:lastModifiedBy>
  <cp:lastPrinted>2023-02-16T15:24:00Z</cp:lastPrinted>
  <dcterms:modified xsi:type="dcterms:W3CDTF">2023-02-20T01:48:00Z</dcterms:modified>
  <cp:revision>57</cp:revision>
  <dc:subject/>
  <dc:title>                                                           </dc:title>
</cp:coreProperties>
</file>