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6.02.2023                                           г.Енисейск                                            №26-267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т. 20, 46 Устава района, решением районного Совета депутатов от 24.05.2011 №11-134р( ред. 16.06.2020 №42-512р)  «Об утверждении Положения о порядке приватизации муниципального имущества Енисейского района»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Внести в решение Енисейского районного Совета депутатов от 15.12.2022 № 25-228р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</w:t>
      </w:r>
      <w:r>
        <w:rPr>
          <w:rFonts w:cs="Arial" w:ascii="Arial" w:hAnsi="Arial"/>
          <w:sz w:val="24"/>
          <w:szCs w:val="24"/>
          <w:lang w:val="ru-RU"/>
        </w:rPr>
        <w:t>рждении</w:t>
      </w:r>
      <w:r>
        <w:rPr>
          <w:rFonts w:cs="Arial" w:ascii="Arial" w:hAnsi="Arial"/>
          <w:sz w:val="24"/>
          <w:szCs w:val="24"/>
        </w:rPr>
        <w:t xml:space="preserve"> прогноз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пл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>»,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приложение к решению изложить в новой редакции согласно приложению 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/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А.В.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16.02.2023 № 26-267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еречень объектов недвижимого имущества, планируемых к приват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оруже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ая сеть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0: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2743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здание, 24:12:0460103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47:0000000:3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31,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№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47:0010244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807,3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Енисейск, ул.Громовой, 19-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еречень объектов движимого имущества, планируемых к приват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 CKD Praha 6/27,5 АО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 ДГ - 72 -  6300, 6ЧН36/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ная установка ДГ - 72М 6ЧН 36/45, заводской № 18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ная установка Caterpillar 3512 (ДЭС-650.2АПР) серийный номер YAK007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агрегат дизельный АД-550С-Т400-1РМ17 (сер. № 1807148 Doosan DP222L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объектов недвижимого имущества, планируемых к приватизации в рамках реализации Федерального закона Российской Федерации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, 24:12:0380116: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Верхнепашино, ул. Советская, д. 91/7, пом.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, 24:12:0350164: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одтесово, пер. Талалихина, д. 13, пом. 1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, 24:12:0350164: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одтесово, пер. Талалихина, д. 13, пом. 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карг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 5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3:00Z</dcterms:created>
  <dc:creator>Инна</dc:creator>
  <dc:description/>
  <cp:keywords/>
  <dc:language>en-US</dc:language>
  <cp:lastModifiedBy>Sovet</cp:lastModifiedBy>
  <cp:lastPrinted>2023-02-16T15:21:00Z</cp:lastPrinted>
  <dcterms:modified xsi:type="dcterms:W3CDTF">2023-02-20T01:36:00Z</dcterms:modified>
  <cp:revision>14</cp:revision>
  <dc:subject/>
  <dc:title>ПРОЕКТ  1</dc:title>
</cp:coreProperties>
</file>