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6.02.2023                                           г.Енисейск                                            №26-266р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Енисейского районного Совета депутатов  «О принятии осуществления части полномочий по вопросу местного значения поселения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частью 4 статьи 15 Федерального закона от 06.10.2003 №131-Ф3 «Об общих принципах организации местного самоуправления в Российской Федерации»,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, в целях приведения нормативного правового акта в соответствие с действующим законодательством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Енисейского районного Совета депутатов от 15.12.2021 №16-148р (ред.24.03.2022 №18-181р) «О принятии осуществления части полномочий по вопросу местного значения поселения органами местного самоуправления района в области жилищных правоотношений» (далее -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амбулу решения после слов «Об общих принципах организации местного самоуправления в Российской Федерации» дополнить словами «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, 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решения слова «подпунктом 6 пункта 1 статьи 14 Федерального закона от 06.10.2003 № 131-ФЗ  «Об общих принципах организации местного самоуправления в Российской Федерации»» заменить словами «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С.В. Ермак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с 01.01.2022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 А.В. Кулешов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4:00Z</dcterms:created>
  <dc:creator>Ермаков</dc:creator>
  <dc:description/>
  <cp:keywords/>
  <dc:language>en-US</dc:language>
  <cp:lastModifiedBy>Sovet</cp:lastModifiedBy>
  <cp:lastPrinted>2023-02-16T14:52:00Z</cp:lastPrinted>
  <dcterms:modified xsi:type="dcterms:W3CDTF">2023-02-20T01:52:00Z</dcterms:modified>
  <cp:revision>12</cp:revision>
  <dc:subject/>
  <dc:title>ПРОЕКТ</dc:title>
</cp:coreProperties>
</file>