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15.12.2022                                           г.Енисейск                                            №25-231р</w:t>
      </w:r>
    </w:p>
    <w:p>
      <w:pPr>
        <w:pStyle w:val="ConsPlusTitle"/>
        <w:widowControl/>
        <w:tabs>
          <w:tab w:val="clear" w:pos="708"/>
          <w:tab w:val="left" w:pos="9000" w:leader="none"/>
        </w:tabs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0" w:leader="none"/>
        </w:tabs>
        <w:jc w:val="both"/>
        <w:rPr/>
      </w:pPr>
      <w:r>
        <w:rPr>
          <w:bCs w:val="false"/>
          <w:sz w:val="24"/>
          <w:szCs w:val="24"/>
        </w:rPr>
        <w:t xml:space="preserve">О принятии осуществления части полномочий по вопросу местного значения поселения органами местного самоуправления района в части проведения мероприятий по благоустройству парка «Дружба поколений» в с. Верхнепашино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Енисейского районного Совета депутатов от 30.10.2017 №18-193р (ред.14.02.2019) «Об утверждении Порядка заключения соглашений о передачи/принятии осуществления части полномочий по решению вопросов местного значения», рассмотрев решение Верхнепашинского сельского Совета депутатов от 07.12.2022 №33-88р «О передаче осуществления части полномочий по вопросу местного значения Верхнепашинского сельсовета в части проведения мероприятий по благоустройству парка «Дружба поколений»  Енисейскому муниципальному району Красноярского края»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ринять на 2023 год осуществление части полномочий по вопросу местного значения поселения, предусмотренному пунктом 19 части 1 статьи 14 Федерального закона от 06.10.2003 №131-ФЗ «Об общих принципах организации местного самоуправления в Российской Федерации» по утверждению правил благоустройства территории поселения, осуществления контроля за их соблюдением, организации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а именн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ведение мероприятия по благоустройству общественной территории парка «Дружба поколений», по адресу с. Верхнепашино, ул. Геофизиков, 20, в том числе право на размещение муниципального заказа; право на заключение муниципального контракта.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денежные средства из бюджета поселения в районный бюдж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ручить администрации Енисейского района заключить Соглашение о принятии муниципальным районом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по законности, правопорядку и защите прав граждан (С.В. Ермако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1.2023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йо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1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А.В. Кулешо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6:00Z</dcterms:created>
  <dc:creator>Инна</dc:creator>
  <dc:description/>
  <cp:keywords/>
  <dc:language>en-US</dc:language>
  <cp:lastModifiedBy>Sovet</cp:lastModifiedBy>
  <cp:lastPrinted>2022-12-13T16:35:00Z</cp:lastPrinted>
  <dcterms:modified xsi:type="dcterms:W3CDTF">2022-12-19T03:21:00Z</dcterms:modified>
  <cp:revision>23</cp:revision>
  <dc:subject/>
  <dc:title>                             </dc:title>
</cp:coreProperties>
</file>