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2.2022                                           г.Енисейск                                            №25-230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566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нятии осуществления части полномочий по вопросу местного значения поселения органами местного самоуправления района в части комплексного   благоустройства   территории   общего   пользования   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56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. Абалаков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 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Абалаковского сельского Совета депутатов Енисейского района от 02.12.2022 № 22-2-117р «О передаче осуществления части полномочий по вопросу местного значения поселений органами местного самоуправления муниципальному району»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инять на 2023 год осуществление части полномочий по вопросу местного значения поселения, предусмотренному пунктом 19 части 1 статьи 14 Федерального закона от 06.10.2003 №131-ФЗ «Об общих принципах организации местного самоуправления в Российской Федерации» по утверждению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роведение мероприятия по комплексному благоустройству общественной территории «Сердце нашего села» по адресу: с. Абалаково, участок ул. Нефтяников, расположенный между строениями №2б и ул. Лесной №10, в том числе, право на размещение муниципального заказа, право на заключение муниципального контр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ешения возложить на комиссию по законности, правопорядку и защите прав граждан (С.В. Ермак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23 года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А.В. Кулешов</w:t>
            </w:r>
          </w:p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3:00Z</dcterms:created>
  <dc:creator>Инна</dc:creator>
  <dc:description/>
  <cp:keywords/>
  <dc:language>en-US</dc:language>
  <cp:lastModifiedBy>Sovet</cp:lastModifiedBy>
  <cp:lastPrinted>2022-12-13T16:33:00Z</cp:lastPrinted>
  <dcterms:modified xsi:type="dcterms:W3CDTF">2022-12-19T04:39:00Z</dcterms:modified>
  <cp:revision>22</cp:revision>
  <dc:subject/>
  <dc:title>                             </dc:title>
</cp:coreProperties>
</file>