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5.12.2022                                           г.Енисейск                                            №25-229р</w:t>
      </w:r>
    </w:p>
    <w:p>
      <w:pPr>
        <w:pStyle w:val="Normal"/>
        <w:ind w:righ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О признании утратившим силу решения  Енисейского районного Совета депутатов</w:t>
      </w:r>
      <w:r>
        <w:rPr>
          <w:rFonts w:cs="Arial" w:ascii="Arial" w:hAnsi="Arial"/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color w:val="000000"/>
          <w:spacing w:val="-2"/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 xml:space="preserve">Федеральным законом  от 06.10.2003 № 131-ФЗ (ред. 01.07.2021) "Об общих принципах организации местного самоуправления в Российской Федерации", законом Красноярского края от 26.05.2009 № 8-3290 «О порядке разграничения имущества между муниципальными образованиями края», Уставом района, в связи с изменением (уточнением) перечня муниципального имущества, подлежащего передаче, рассмотрев решение Верхнепашинского сельского Совета депутатов от 21.11.2022 №32-87р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Енисейского районного Совета депутатов от 24.03.2022 № 18-180р  «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Верхнепашинский сельсовет Енисейского района Красноярского края»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ab/>
        <w:t xml:space="preserve">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___________А. В. Кулешов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3:00Z</dcterms:created>
  <dc:creator>Инна</dc:creator>
  <dc:description/>
  <cp:keywords/>
  <dc:language>en-US</dc:language>
  <cp:lastModifiedBy>Sovet</cp:lastModifiedBy>
  <cp:lastPrinted>2022-12-13T16:25:00Z</cp:lastPrinted>
  <dcterms:modified xsi:type="dcterms:W3CDTF">2022-12-19T03:12:00Z</dcterms:modified>
  <cp:revision>12</cp:revision>
  <dc:subject/>
  <dc:title>ПРОЕКТ  1</dc:title>
</cp:coreProperties>
</file>