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5.12.2022                                           г.Енисейск                                            №25-228р</w:t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16.06.2020 №42-512р) «Об утверждении Положения о порядке приватизации муниципального имущества Енисейского района», ст. 20, 46 Устава района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согласно приложению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 от 15.12.2022 № 25-228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3 год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</w:t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1"/>
        <w:gridCol w:w="127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руж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вая сет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:12:0000000: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яженность 2743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жилое здание, 24:12:0460103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Новоназимово, ул.Лазо № 11 "А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Перечень объектов движимого имущества, планируемых к приватиза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CKD Praha 6/27,5 АОS, местоположение: 663170, Красноярский край, Енисейский район, с. Ярц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ДГ - 72 -  6300, 6ЧН36/45, местоположение: 663170, Красноярский край, Енисейский район, с. Ярц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ДГ - 72М 6ЧН 36/45, заводской № 1879, местоположение: 663170, Красноярский край, Енисейский район, с. Ярц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ная установка Caterpillar 3512 (ДЭС-650.2АПР) серийный номер YAK00718, местоположение: 663164, Красноярский край, Енисейский район, п.Новоназим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агрегат дизельный АД-550С-Т400-1РМ17 (сер. № 1807148 Doosan DP222LB), местоположение: 663170, Красноярский край, Енисейский район, с. Ярцев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объектов недвижимого имущества, планируемых к приватизации в рамках реализации Федерального закона Российской Федерации от 22.07.2008 №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80116: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 Верхнепашино, ул. Советская, д. 91/7, пом.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50164: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Подтесово, пер. Талалих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13, пом. 1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, 24:12:0350164: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Подтесово, пер. Талалихи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13, пом. 1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карг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, д. 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9:00Z</dcterms:created>
  <dc:creator>Инна</dc:creator>
  <dc:description/>
  <cp:keywords/>
  <dc:language>en-US</dc:language>
  <cp:lastModifiedBy>Sovet</cp:lastModifiedBy>
  <cp:lastPrinted>2022-12-13T16:26:00Z</cp:lastPrinted>
  <dcterms:modified xsi:type="dcterms:W3CDTF">2022-12-19T03:10:00Z</dcterms:modified>
  <cp:revision>12</cp:revision>
  <dc:subject/>
  <dc:title>ПРОЕКТ  1</dc:title>
</cp:coreProperties>
</file>