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12.2022                                                                                           25-224р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 районном бюджете на 2022 год и плановый период 2023-2024 годо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Енисейского районного Совета депутатов от 15.12.2021 № 16-139р «О районном бюджете на 2022 год и плановый период 2023-2024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2 742 662,5» заменить цифрами «2 739 091,7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2 780 331,0» заменить цифрами «2 740 438,5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цифры «37 668,5» заменить цифрами «1 346,8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цифры «37 668,5» заменить цифрами «1 346,8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 подпункте 1 цифры «2 571 505,2» заменить цифрами «2 520 225,1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 подпункте 2 цифры «2 576 205,2» заменить цифрами «2 524 925,1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в статье 4 цифры «2 271,4» заменить цифрами «2 248,1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  <w:lang w:val="ru-RU"/>
        </w:rPr>
        <w:t xml:space="preserve">в подпункте 1 пункта 5 статьи 11 </w:t>
      </w:r>
      <w:r>
        <w:rPr>
          <w:szCs w:val="28"/>
          <w:lang w:val="ru-RU" w:eastAsia="ru-RU"/>
        </w:rPr>
        <w:t>после слов «на 2022 год» вставить слова «в сумме 320,0 тыс. рубле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  <w:lang w:val="ru-RU" w:eastAsia="ru-RU"/>
        </w:rPr>
        <w:t>в пункте 1 статьи 12 цифры «2 300,0» заменить цифрами «1 000,0», цифры «2 027,1» заменить цифрами «3 000,0», цифры «787,1» заменить цифрами «1 000,0»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  <w:lang w:val="ru-RU"/>
        </w:rPr>
        <w:t>приложения 1, 2, 3, 4, 5, 17, 18, 20 к решению изложить в новой редакции согласно приложениям 1, 2, 3, 4, 5, 6, 7, 8 к настоящему решению соответственно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айонного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_____________В.И. Марзал</w:t>
            </w:r>
          </w:p>
        </w:tc>
        <w:tc>
          <w:tcPr>
            <w:tcW w:w="4999" w:type="dxa"/>
            <w:tcBorders/>
          </w:tcPr>
          <w:p>
            <w:pPr>
              <w:pStyle w:val="TextBody"/>
              <w:ind w:left="81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Г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района</w:t>
            </w:r>
          </w:p>
          <w:p>
            <w:pPr>
              <w:pStyle w:val="TextBody"/>
              <w:ind w:left="81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____________А. 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Кулеш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276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4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06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740"/>
        <w:gridCol w:w="3261"/>
        <w:gridCol w:w="142"/>
        <w:gridCol w:w="1086"/>
        <w:gridCol w:w="190"/>
        <w:gridCol w:w="211"/>
        <w:gridCol w:w="827"/>
        <w:gridCol w:w="379"/>
        <w:gridCol w:w="157"/>
        <w:gridCol w:w="69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4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районного бюджета </w:t>
              <w:br/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2 год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3 год</w:t>
            </w:r>
          </w:p>
        </w:tc>
        <w:tc>
          <w:tcPr>
            <w:tcW w:w="12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0 0000 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2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5 0000 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0 0000 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5 0000 8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24,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2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0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46 275,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-2 533 194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97 21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46 275,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33 194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97 21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46 275,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33 194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97 216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5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46 275,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33 194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97 21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0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8 46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9 45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801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8 46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9 45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8 46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9 456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801 01 05 02 01 05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8 46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9 456,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7,5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801 01 06 05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7,5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5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801 01 06 05 01 05 0000 6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2 05 0000 6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2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2 05 0000 5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6,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0,0</w:t>
            </w:r>
          </w:p>
        </w:tc>
      </w:tr>
    </w:tbl>
    <w:p>
      <w:pPr>
        <w:pStyle w:val="TextBody"/>
        <w:ind w:left="127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376"/>
        <w:gridCol w:w="417"/>
        <w:gridCol w:w="417"/>
        <w:gridCol w:w="491"/>
        <w:gridCol w:w="417"/>
        <w:gridCol w:w="575"/>
        <w:gridCol w:w="357"/>
        <w:gridCol w:w="2903"/>
        <w:gridCol w:w="709"/>
        <w:gridCol w:w="425"/>
        <w:gridCol w:w="520"/>
        <w:gridCol w:w="189"/>
        <w:gridCol w:w="283"/>
        <w:gridCol w:w="473"/>
        <w:gridCol w:w="236"/>
        <w:gridCol w:w="709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от 15 декабря 202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-224р</w:t>
              <w:b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14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21 № 16-139р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районного бюдж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2 год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3 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4 года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лавного администрато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стать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элемен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 подви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аналитической группы подвида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714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09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5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41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36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2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4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4,6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4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4,6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4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5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46,1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47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04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84,2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3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3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7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39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56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07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77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9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3,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7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6,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7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6,6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6,7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6,7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56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17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4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07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88,5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97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4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2,3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42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4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2,3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4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5,4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4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5,4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3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0,8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3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0,8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5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5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8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7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1 377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515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 019,8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377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212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 80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320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216,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21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02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61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61,7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02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61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61,7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84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3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3,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84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3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34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93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51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9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8,7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2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4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3,1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2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4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3,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9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1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7,9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9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1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7,9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,5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,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8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0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3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0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3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78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6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9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78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6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9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азвитие детско-юношеского спорт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60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1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4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,3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93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949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108,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935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15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932,8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935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15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932,8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30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36,5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3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2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3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74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99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0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74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70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36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36,3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</w:tr>
      <w:tr>
        <w:trPr>
          <w:trHeight w:val="2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7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8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4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</w:tr>
      <w:tr>
        <w:trPr>
          <w:trHeight w:val="20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911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547,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3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2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59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9,6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27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59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9,6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90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61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,5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2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2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6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,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поддержку самообложения граждан для решения вопросов местного значени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5,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7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за содействие достижению и (или) поощрение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03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3,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03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3,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03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3,6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1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1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3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52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52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521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9 091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0 225,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3 976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2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700"/>
        <w:gridCol w:w="1460"/>
        <w:gridCol w:w="1460"/>
        <w:gridCol w:w="14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F65"/>
            <w:bookmarkStart w:id="3" w:name="RANGE!A1%3AF65"/>
            <w:bookmarkEnd w:id="3"/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4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на 2022 год и плановый период 2023-2024 годов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97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64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715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9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3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7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0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0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0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83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99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3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15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97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1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1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2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62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09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04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4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88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02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6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 9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 65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88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5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33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 38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 89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4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58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 78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 24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88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50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50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 69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67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79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9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3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6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1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8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8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80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3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3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 42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2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4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27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19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9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0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7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1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9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8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23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3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8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74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42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1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19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5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1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1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1 96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90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90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37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35 4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8 456,1</w:t>
            </w:r>
          </w:p>
        </w:tc>
      </w:tr>
    </w:tbl>
    <w:p>
      <w:pPr>
        <w:pStyle w:val="TextBody"/>
        <w:ind w:left="127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27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631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079"/>
        <w:gridCol w:w="567"/>
        <w:gridCol w:w="457"/>
        <w:gridCol w:w="1102"/>
        <w:gridCol w:w="425"/>
        <w:gridCol w:w="1181"/>
        <w:gridCol w:w="99"/>
        <w:gridCol w:w="1082"/>
        <w:gridCol w:w="198"/>
        <w:gridCol w:w="984"/>
      </w:tblGrid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4" w:name="RANGE!A1%3AI1106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4"/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4р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районного бюджета на 2022 год и плановый период 2023-2024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2 79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 14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 29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13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11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552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74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34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34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09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7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7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76,6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0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96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1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1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66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5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80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3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36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21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8,5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7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7,9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2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92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72,9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7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6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75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75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2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9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95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2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9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95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4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4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0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162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91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3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04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1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1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1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1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7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3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8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8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8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6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86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86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45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5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55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6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6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53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1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08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1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8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4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3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31,5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8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86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8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86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5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6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6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9,4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4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66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62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ставку и монтаж здания стоянки и обслуживания автомоби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1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1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45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автоматизированной муниципальной системы оповещ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8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9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9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08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08,5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9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6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68,4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0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0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31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7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628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091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044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4,6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6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88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88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88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20,0</w:t>
            </w:r>
          </w:p>
        </w:tc>
      </w:tr>
      <w:tr>
        <w:trPr>
          <w:trHeight w:val="18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9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68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751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2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2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64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64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645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473,5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6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9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6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9,7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6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9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8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8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8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8,4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5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0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9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9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абот по химическому уничтожению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2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4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Архитектура и градострои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, актуализация), на разработку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6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8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S6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 9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 65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88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35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26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8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2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2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8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4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4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5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13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61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13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61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3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3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3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3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7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7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7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7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 33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38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898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 33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38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898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 33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 38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898,4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9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9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9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23,2</w:t>
            </w:r>
          </w:p>
        </w:tc>
      </w:tr>
      <w:tr>
        <w:trPr>
          <w:trHeight w:val="11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85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85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85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960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1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1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14,6</w:t>
            </w:r>
          </w:p>
        </w:tc>
      </w:tr>
      <w:tr>
        <w:trPr>
          <w:trHeight w:val="11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5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5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S5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8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благоустройство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7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4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7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,6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без приобретения контейнерного оборудования дл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S46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S46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S46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3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6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6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7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87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17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4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6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11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1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1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1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2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2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51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20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9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9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2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29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4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4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4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2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5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5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5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6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3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41,6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6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66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3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9,9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1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8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91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 386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 159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527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09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723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42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4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2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42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4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2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428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4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2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83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35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93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2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52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2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25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52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40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8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59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35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721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533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33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336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8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8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88,2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36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68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799,1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5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47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64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5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9,1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5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5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9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развитию налогового потенци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85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85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92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89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896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52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318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67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36,3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46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46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46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46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46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469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7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4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55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5,9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1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10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59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209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4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4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2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2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06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0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0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0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6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71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71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71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9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85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89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503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601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41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25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S6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9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93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90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413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025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96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43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54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68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68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68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82,2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8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1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5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46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70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71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9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9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98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97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ействующей библиотечной систем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4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74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74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74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9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98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7,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45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98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42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9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9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9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72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9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893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1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1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1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5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1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0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84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82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77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82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771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82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23,4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2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3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3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3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235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5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7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1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 - познавательной деятельности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9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9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35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54,9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4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64,4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1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9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5,2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3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физкультурно-спортивных клубов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P5522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6,3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2 86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0 373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 513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 292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 26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 728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88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33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33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506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0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7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7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7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76,9</w:t>
            </w:r>
          </w:p>
        </w:tc>
      </w:tr>
      <w:tr>
        <w:trPr>
          <w:trHeight w:val="2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57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57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57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683,4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6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6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062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3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 229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67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 795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 49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67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 795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 494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674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 795,5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8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8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84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2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2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2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94,0</w:t>
            </w:r>
          </w:p>
        </w:tc>
      </w:tr>
      <w:tr>
        <w:trPr>
          <w:trHeight w:val="2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3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3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30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05,1</w:t>
            </w:r>
          </w:p>
        </w:tc>
      </w:tr>
      <w:tr>
        <w:trPr>
          <w:trHeight w:val="2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 86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24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241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 86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24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241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 861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24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241,1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788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07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788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07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788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076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4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6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3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3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7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3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3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16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16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16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74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9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S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4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4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6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63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47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5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R3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R3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R3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7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2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7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2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7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2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6</w:t>
            </w:r>
          </w:p>
        </w:tc>
      </w:tr>
      <w:tr>
        <w:trPr>
          <w:trHeight w:val="25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1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1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12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14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2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1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7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7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74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74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7,7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8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2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0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2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28,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1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30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09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53,8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21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216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0,9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2,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77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108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785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6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17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6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17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366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40,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17,1</w:t>
            </w:r>
          </w:p>
        </w:tc>
      </w:tr>
      <w:tr>
        <w:trPr>
          <w:trHeight w:val="18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1</w:t>
            </w:r>
          </w:p>
        </w:tc>
      </w:tr>
      <w:tr>
        <w:trPr>
          <w:trHeight w:val="11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5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97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13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13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7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47,8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13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7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13,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71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8,0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8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40 438,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24 925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8 456,1</w:t>
            </w:r>
          </w:p>
        </w:tc>
      </w:tr>
    </w:tbl>
    <w:p>
      <w:pPr>
        <w:pStyle w:val="TextBody"/>
        <w:ind w:left="127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27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631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24"/>
        <w:gridCol w:w="457"/>
        <w:gridCol w:w="3220"/>
        <w:gridCol w:w="163"/>
        <w:gridCol w:w="971"/>
        <w:gridCol w:w="25"/>
        <w:gridCol w:w="435"/>
        <w:gridCol w:w="57"/>
        <w:gridCol w:w="523"/>
        <w:gridCol w:w="177"/>
        <w:gridCol w:w="988"/>
        <w:gridCol w:w="102"/>
        <w:gridCol w:w="1063"/>
        <w:gridCol w:w="79"/>
        <w:gridCol w:w="125"/>
        <w:gridCol w:w="962"/>
      </w:tblGrid>
      <w:tr>
        <w:trPr>
          <w:trHeight w:val="300" w:hRule="atLeast"/>
        </w:trPr>
        <w:tc>
          <w:tcPr>
            <w:tcW w:w="1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RANGE!A1%3AH1451"/>
            <w:bookmarkStart w:id="6" w:name="RANGE!A1%3AH1451"/>
            <w:bookmarkEnd w:id="6"/>
          </w:p>
        </w:tc>
        <w:tc>
          <w:tcPr>
            <w:tcW w:w="33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4р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4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1" w:type="dxa"/>
            <w:gridSpan w:val="1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22 год и плановый период 2023-2024 годов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35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39,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959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без приобретения контейнерного оборудования для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93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6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химическому уничтожению наркосодержащих раст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за счет средств от безвозмездных поступлений и добровольных пожертв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благоустройство кладби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6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8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5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5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4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4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4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4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4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0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4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92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82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9,1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8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8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8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8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6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5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5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58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92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079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34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11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251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86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5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1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78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5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1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5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1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5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1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6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78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7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4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9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3,7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3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3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63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6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3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2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4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,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4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,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4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6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6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6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4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5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44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51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806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80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8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898,4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9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9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9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9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9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10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10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, актуализация), на разработку документации по планировке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7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1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3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73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7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7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7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7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7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1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8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1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1,5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5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втоматизированной муниципальной системы оповещения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9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8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8,5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9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4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3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0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4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2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9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85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7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34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2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6,8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8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42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2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83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5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3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7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25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52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6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58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84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8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8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8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8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8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70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1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9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9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9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9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9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0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4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7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83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2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 - познавательной деятельности на территории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,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,4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3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8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62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2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0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5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3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3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79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6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6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7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9</w:t>
            </w:r>
          </w:p>
        </w:tc>
      </w:tr>
      <w:tr>
        <w:trPr>
          <w:trHeight w:val="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1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9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1,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9,2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3,7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оставку и монтаж здания стоянки и обслуживания автомобильной тех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овогодних подарков для детей отдельной категории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2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3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6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0 43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4 925,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8 456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7" w:name="RANGE!A1%3AH1437"/>
      <w:bookmarkStart w:id="8" w:name="RANGE!A1%3AH1437"/>
      <w:bookmarkEnd w:id="8"/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0"/>
        <w:gridCol w:w="202"/>
        <w:gridCol w:w="5238"/>
        <w:gridCol w:w="652"/>
        <w:gridCol w:w="620"/>
        <w:gridCol w:w="1272"/>
        <w:gridCol w:w="1272"/>
        <w:gridCol w:w="370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RANGE!A1%3AE28"/>
            <w:bookmarkStart w:id="10" w:name="RANGE!A1%3AE28"/>
            <w:bookmarkEnd w:id="10"/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4р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22 год и плановый период 2023-2024 годов                                             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ы привлечения средств в районный бюджет и объемы погашения</w:t>
              <w:br/>
              <w:t>долговых обязательств Енисейского райо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утренние заимствовани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от кредитных организаций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RANGE!A1%3AC20"/>
            <w:bookmarkStart w:id="12" w:name="RANGE!A1%3AC20"/>
            <w:bookmarkEnd w:id="12"/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4р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8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средств бюджетам муниципальных образований района на реализацию мероприятий подпрограммы «Переселение граждан из аварийного жилищного фонда в Енисейском районе» муниципальной программы «Развитие жилищно-коммунального хозяйства, строительство и архитектура Енисейского района» на 2022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510" w:hRule="atLeast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771" w:hRule="atLeast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60" w:hRule="atLeast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F36748S</w:t>
            </w:r>
          </w:p>
        </w:tc>
      </w:tr>
      <w:tr>
        <w:trPr>
          <w:trHeight w:val="240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0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1,5 </w:t>
            </w:r>
          </w:p>
        </w:tc>
      </w:tr>
      <w:tr>
        <w:trPr>
          <w:trHeight w:val="214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98,1 </w:t>
            </w:r>
          </w:p>
        </w:tc>
      </w:tr>
      <w:tr>
        <w:trPr>
          <w:trHeight w:val="40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,5 </w:t>
            </w:r>
          </w:p>
        </w:tc>
      </w:tr>
      <w:tr>
        <w:trPr>
          <w:trHeight w:val="40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41,9 </w:t>
            </w:r>
          </w:p>
        </w:tc>
      </w:tr>
      <w:tr>
        <w:trPr>
          <w:trHeight w:val="360" w:hRule="atLeast"/>
        </w:trPr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79,0 </w:t>
            </w:r>
          </w:p>
        </w:tc>
      </w:tr>
    </w:tbl>
    <w:p>
      <w:pPr>
        <w:pStyle w:val="TextBody"/>
        <w:ind w:left="113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49"/>
        <w:gridCol w:w="2440"/>
        <w:gridCol w:w="237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3" w:name="RANGE!A1%3AD39"/>
            <w:bookmarkStart w:id="14" w:name="RANGE!A1%3AD39"/>
            <w:bookmarkEnd w:id="14"/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2 № 25-224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0 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иных межбюджетных трансфертов бюджетам муниципальных образований района на частичную компенсацию расходов на повышение оплаты труда отдельным категориям работников бюджетной сферы, в том числе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22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910010210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910027241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,1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5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,1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,5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,5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2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,1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6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,5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,9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3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1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4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2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8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2,6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4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,2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4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,9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,7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3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,0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6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7,1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76,3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62,0 </w:t>
            </w:r>
          </w:p>
        </w:tc>
      </w:tr>
    </w:tbl>
    <w:p>
      <w:pPr>
        <w:pStyle w:val="TextBody"/>
        <w:ind w:left="113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Xl342">
    <w:name w:val="xl34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7">
    <w:name w:val="xl34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9">
    <w:name w:val="xl349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0">
    <w:name w:val="xl350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51">
    <w:name w:val="xl351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Xl371">
    <w:name w:val="xl37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72">
    <w:name w:val="xl37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05:00Z</dcterms:created>
  <dc:creator>1</dc:creator>
  <dc:description/>
  <cp:keywords/>
  <dc:language>en-US</dc:language>
  <cp:lastModifiedBy>Sovet</cp:lastModifiedBy>
  <cp:lastPrinted>2022-12-26T10:15:00Z</cp:lastPrinted>
  <dcterms:modified xsi:type="dcterms:W3CDTF">2022-12-26T03:15:00Z</dcterms:modified>
  <cp:revision>26</cp:revision>
  <dc:subject/>
  <dc:title>28</dc:title>
</cp:coreProperties>
</file>