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.10.2022                                         г.Енисейск                                              №24-220р</w:t>
      </w:r>
    </w:p>
    <w:p>
      <w:pPr>
        <w:pStyle w:val="Normal"/>
        <w:ind w:firstLine="567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 xml:space="preserve">Об утверждении Положения о представительских и иных расходах органов местного самоуправления Енисейского района»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righ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птимизации бюджетных расходов и совершенствования контроля  использования  средств районного бюджет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о ст.20 Устава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 решение Енисейского районного Совета депутатов от 09.02.2017 №10-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142р (ред. 20.12.2019 №36-488р) «Об утверждении Положения о представительских и иных расходах органов местного самоуправления Енисейского района» (далее – Положение)  следующее изменение: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- приложение 1 к</w:t>
      </w:r>
      <w:r>
        <w:rPr>
          <w:rFonts w:cs="Arial" w:ascii="Arial" w:hAnsi="Arial"/>
          <w:b w:val="false"/>
          <w:sz w:val="24"/>
          <w:szCs w:val="24"/>
        </w:rPr>
        <w:t xml:space="preserve"> Положению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 В.И. Марз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А.В. Кулеш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09" w:top="765" w:footer="113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679" w:right="-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Енисейского районного</w:t>
      </w:r>
    </w:p>
    <w:p>
      <w:pPr>
        <w:pStyle w:val="Normal"/>
        <w:ind w:left="4679" w:right="-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от 20.10.2022 </w:t>
      </w:r>
    </w:p>
    <w:p>
      <w:pPr>
        <w:pStyle w:val="Normal"/>
        <w:ind w:left="4679" w:right="-5" w:firstLine="708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-220р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ые нормы расходов на мероприятия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20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я для участников (на одного учас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-пауза – до 9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вениры, памятные подарки с символикой (на одного учас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1 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мятные адреса, подарки для вручения муниципальным образованиям Красноярского края от имени органа местного самоуправления Енисейского района в связи с юбилейными датами, прочими праздничными и другими значимыми меропри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веты для вручения юридическому лицу (общественной организации) от имени органа местного самоуправления Енисейского района в связи с юбилейными датами, прочими праздничными и другими значимыми меропри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более 2 500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мятные адреса, подарки для вручения юридическому лицу (общественной организации) от имени органа местного самоуправления Енисейского района в связ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 юбилейными датами, прочими праздничными и другими значимыми меропри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веты, памятные сувениры или подарки для вручения физическому лицу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юбилейные даты, за высокие достижения в профессиональной деятельности, особые заслуги в хозяйственной, научно-исследовательской, социально-культурной,спортивной, общественной, благотворительной и иной деятельности, способствующей всестороннему развитию муниципального образования Енисейский район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етеранам и участникам Великой Отечественной войны, их вдовам, бывшим несовершеннолетним узникам, лицам, награждённым знаком «Житель блокадного Ленинграда»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етеранам труда, заслуженным деятелям образования, здравоохранения, спорта, культуры и искусств, почетным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амятный адрес, цветы, подарок на сумму не более                      2 500,00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ценный подарок на сумму не более </w:t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цветы на сумму не более 1500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2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ценный подарок на сумму не более                     5 000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цветы на сумму не более 2 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презентационные материалы,  канцелярские и письменные принадлежности  (на одного учас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урное мероприятие (венок, цветы, траурные л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ы для возложения к памятникам, мемориалам в связи с памятными д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транспортное обеспечение доставки официальных лиц к месту проведения мероприятия и обрат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фактическим затратам</w:t>
            </w:r>
          </w:p>
        </w:tc>
      </w:tr>
    </w:tbl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6" w:right="1276" w:gutter="0" w:header="709" w:top="765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Миткевич Антон</dc:creator>
  <dc:description/>
  <cp:keywords/>
  <dc:language>en-US</dc:language>
  <cp:lastModifiedBy>Sovet</cp:lastModifiedBy>
  <cp:lastPrinted>2022-05-11T16:21:00Z</cp:lastPrinted>
  <dcterms:modified xsi:type="dcterms:W3CDTF">2022-10-20T09:42:00Z</dcterms:modified>
  <cp:revision>158</cp:revision>
  <dc:subject/>
  <dc:title>Вариант формирования органа местного самоуправления муниципального района, когда</dc:title>
</cp:coreProperties>
</file>