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0.2022                                         г.Енисейск                                              №24-218р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Положения о порядке проведения конкурса по отбору кандидатур на должность главы Енисейского района Красноярского края»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Arial" w:ascii="Arial" w:hAnsi="Arial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руководствуясь Уставом района, Енисейский районны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в приложение к решению Енисейского районного Совета депутатов от 20.12.2019 №36-487р (ред. 20.04.2022 №19-188р)  «Об утверждении Положения о порядке проведения конкурса по отбору кандидатур на должность главы Енисейского района Красноярского края» (далее по тексту – Полож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6 пункта 3.1. Положения слова «приказом МВД России от 07.11.2011 № 1121» заменить словами «приказом МВД России от 27.09.2019 № 660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пункт 3.2. Положения 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</w:t>
      </w:r>
      <w:r>
        <w:rPr>
          <w:rFonts w:cs="Arial" w:ascii="Arial" w:hAnsi="Arial"/>
          <w:lang w:val="en-US"/>
        </w:rPr>
        <w:t>TimesNewRoman</w:t>
      </w:r>
      <w:r>
        <w:rPr>
          <w:rFonts w:cs="Arial" w:ascii="Arial" w:hAnsi="Arial"/>
        </w:rPr>
        <w:t xml:space="preserve"> размером №14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4.3.1. Положения слова «жизненный опыт» заменить словами «профессиональные дост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3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10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________________В.И. Марзал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В. Кулеш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37" w:top="567" w:footer="262" w:bottom="3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*</dc:creator>
  <dc:description/>
  <cp:keywords/>
  <dc:language>en-US</dc:language>
  <cp:lastModifiedBy>Sovet</cp:lastModifiedBy>
  <cp:lastPrinted>2022-10-07T11:11:00Z</cp:lastPrinted>
  <dcterms:modified xsi:type="dcterms:W3CDTF">2022-10-20T09:41:00Z</dcterms:modified>
  <cp:revision>28</cp:revision>
  <dc:subject/>
  <dc:title/>
</cp:coreProperties>
</file>