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true"/>
        <w:jc w:val="center"/>
        <w:textAlignment w:val="auto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>24.10.2022                                             г.Енисейск                                              №24-215р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Енисейского районного Совета депутатов    «О районном бюджете на 2022 год и плановый период 2023-2024 годов»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Внести в решение Енисейского районного Совета депутатов от 15.12.2021             № 16-139р «О районном бюджете на 2022 год и плановый период 2023-2024 годов» (далее – реш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1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 подпункте 1 цифры «2 505 872,0» заменить цифрами «2 742 662,5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 подпункте 2 цифры «2 544 888,0» заменить цифрами «2 780 331,0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 подпункте 3 цифры «39 016,0» заменить цифрами «37 668,5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 подпункте 4 цифры «39 016,0» заменить цифрами «37 668,5»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в пункте 2: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- в подпункте 1 цифры «2 419 384,2» заменить цифрами «2 571 505,2», цифры «2 336 721,2» заменить цифрами «2 393 976,1»;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- в подпункте 2 цифры «2 424 084,2» заменить цифрами «2 576 205,2», цифры «30 500,0» заменить цифрами «35 000,0», цифры «2 357 552,2» заменить цифрами «2 398 456,1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в статье 4 после слов «на 2022 год» вставить слова «в сумме 2 271,4 тыс. рублей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в статье 7 цифры «71,45» заменить цифрами «73,45», цифры «60» заменить цифрами «62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1276" w:hanging="706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в статье 11: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подпункт 3 пункта 6 изложить в новой редакции: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«3) на </w:t>
      </w:r>
      <w:r>
        <w:rPr>
          <w:rFonts w:cs="Arial" w:ascii="Arial" w:hAnsi="Arial"/>
          <w:sz w:val="24"/>
          <w:szCs w:val="24"/>
        </w:rPr>
        <w:t>реализац</w:t>
      </w:r>
      <w:r>
        <w:rPr>
          <w:rFonts w:cs="Arial" w:ascii="Arial" w:hAnsi="Arial"/>
          <w:sz w:val="24"/>
          <w:szCs w:val="24"/>
          <w:lang w:val="ru-RU"/>
        </w:rPr>
        <w:t>ию</w:t>
      </w:r>
      <w:r>
        <w:rPr>
          <w:rFonts w:cs="Arial" w:ascii="Arial" w:hAnsi="Arial"/>
          <w:sz w:val="24"/>
          <w:szCs w:val="24"/>
        </w:rPr>
        <w:t xml:space="preserve"> мероприятий в рамках подпрограммы «Повышение уровня комфортности пребывания и качества жизни населения на территории Енисейского района» муниципальной программы «Улучшение качества жизни населения в Енисейском районе»</w:t>
      </w:r>
      <w:r>
        <w:rPr>
          <w:rFonts w:cs="Arial" w:ascii="Arial" w:hAnsi="Arial"/>
          <w:sz w:val="24"/>
          <w:szCs w:val="24"/>
          <w:lang w:val="ru-RU"/>
        </w:rPr>
        <w:t xml:space="preserve"> на 2022 год и плановый период 2023-2024 годов </w:t>
      </w:r>
      <w:r>
        <w:rPr>
          <w:rFonts w:cs="Arial" w:ascii="Arial" w:hAnsi="Arial"/>
          <w:sz w:val="24"/>
          <w:szCs w:val="24"/>
        </w:rPr>
        <w:t xml:space="preserve">согласно приложению </w:t>
      </w:r>
      <w:r>
        <w:rPr>
          <w:rFonts w:cs="Arial" w:ascii="Arial" w:hAnsi="Arial"/>
          <w:sz w:val="24"/>
          <w:szCs w:val="24"/>
          <w:lang w:val="ru-RU"/>
        </w:rPr>
        <w:t>14</w:t>
      </w:r>
      <w:r>
        <w:rPr>
          <w:rFonts w:cs="Arial" w:ascii="Arial" w:hAnsi="Arial"/>
          <w:sz w:val="24"/>
          <w:szCs w:val="24"/>
        </w:rPr>
        <w:t xml:space="preserve"> к настоящему решению</w:t>
      </w:r>
      <w:r>
        <w:rPr>
          <w:rFonts w:cs="Arial" w:ascii="Arial" w:hAnsi="Arial"/>
          <w:sz w:val="24"/>
          <w:szCs w:val="24"/>
          <w:lang w:val="ru-RU"/>
        </w:rPr>
        <w:t>;»;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подпункт 6 пункта 6 изложить в новой редакции: 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6)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  <w:lang w:val="ru-RU"/>
        </w:rPr>
        <w:t>осуществление части полномочий в области территориального планирования по изъятию земельных участков в границах муниципального района для муниципальных нужд</w:t>
      </w:r>
      <w:r>
        <w:rPr>
          <w:rFonts w:cs="Arial" w:ascii="Arial" w:hAnsi="Arial"/>
          <w:sz w:val="24"/>
          <w:szCs w:val="24"/>
        </w:rPr>
        <w:t xml:space="preserve"> в рамках подпрограммы «Управление муниципальным имуществом» муниципальной программы «Повышение эффективности использования муниципального имущества Енисейского района»</w:t>
      </w:r>
      <w:r>
        <w:rPr>
          <w:rFonts w:cs="Arial" w:ascii="Arial" w:hAnsi="Arial"/>
          <w:sz w:val="24"/>
          <w:szCs w:val="24"/>
          <w:lang w:val="ru-RU"/>
        </w:rPr>
        <w:t>, средства в 2022-2023 годах в сумме 6,8 тыс. рублей направить бюджету Железнодорожного сельсовета;»;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в подпункте 9 пункта 6 цифры «100,0» заменить цифрами «250,0»;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ункт 6 дополнить подпунктами 11-12 следующего содержания: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«11)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  <w:lang w:val="ru-RU"/>
        </w:rPr>
        <w:t xml:space="preserve">обустройство мест (площадок) накопления отходов потребления и (или) приобретение контейнерного оборудования в части приобретения контейнерного оборудования для населенных пунктов </w:t>
      </w:r>
      <w:r>
        <w:rPr>
          <w:rFonts w:cs="Arial" w:ascii="Arial" w:hAnsi="Arial"/>
          <w:sz w:val="24"/>
          <w:szCs w:val="24"/>
        </w:rPr>
        <w:t>в рамках подпрограммы «Охрана окружающей среды» муниципальной программы «Улучшение качества жизни населения в Енисейском районе»</w:t>
      </w:r>
      <w:r>
        <w:rPr>
          <w:rFonts w:cs="Arial" w:ascii="Arial" w:hAnsi="Arial"/>
          <w:sz w:val="24"/>
          <w:szCs w:val="24"/>
          <w:lang w:val="ru-RU"/>
        </w:rPr>
        <w:t>, средства в 2022 году в сумме 778,6 тыс.рублей направить бюджету посёлка Подтёсово;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2) за </w:t>
      </w:r>
      <w:r>
        <w:rPr>
          <w:rFonts w:cs="Arial" w:ascii="Arial" w:hAnsi="Arial"/>
          <w:sz w:val="24"/>
          <w:szCs w:val="24"/>
        </w:rPr>
        <w:t xml:space="preserve">содействие развитию налогового потенциала 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z w:val="24"/>
          <w:szCs w:val="24"/>
        </w:rPr>
        <w:t>поддерж</w:t>
      </w:r>
      <w:r>
        <w:rPr>
          <w:rFonts w:cs="Arial" w:ascii="Arial" w:hAnsi="Arial"/>
          <w:sz w:val="24"/>
          <w:szCs w:val="24"/>
          <w:lang w:val="ru-RU"/>
        </w:rPr>
        <w:t>ку</w:t>
      </w:r>
      <w:r>
        <w:rPr>
          <w:rFonts w:cs="Arial" w:ascii="Arial" w:hAnsi="Arial"/>
          <w:sz w:val="24"/>
          <w:szCs w:val="24"/>
        </w:rPr>
        <w:t xml:space="preserve"> самообложения граждан для решения вопросов местного знач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 муниципальной программы «Управление муниципальными финансами Енисейского района»</w:t>
      </w:r>
      <w:r>
        <w:rPr>
          <w:rFonts w:cs="Arial" w:ascii="Arial" w:hAnsi="Arial"/>
          <w:sz w:val="24"/>
          <w:szCs w:val="24"/>
          <w:lang w:val="ru-RU"/>
        </w:rPr>
        <w:t xml:space="preserve"> на 2022 год </w:t>
      </w:r>
      <w:r>
        <w:rPr>
          <w:rFonts w:cs="Arial" w:ascii="Arial" w:hAnsi="Arial"/>
          <w:sz w:val="24"/>
          <w:szCs w:val="24"/>
        </w:rPr>
        <w:t xml:space="preserve">согласно приложению 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к настоящему решению</w:t>
      </w:r>
      <w:r>
        <w:rPr>
          <w:rFonts w:cs="Arial" w:ascii="Arial" w:hAnsi="Arial"/>
          <w:sz w:val="24"/>
          <w:szCs w:val="24"/>
          <w:lang w:val="ru-RU"/>
        </w:rPr>
        <w:t>.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ind w:left="0"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 w:eastAsia="ru-RU"/>
        </w:rPr>
        <w:t>в пункте 1 статьи 12 цифры «3 300,0» заменить цифрами «2 300,0», слова «и в плановом периоде 2023–2024 годов в общем размере не более 1 000,0» заменить словами «, в 2023 году в общем размере не более 2 027,1 тыс. рублей и в 2024 году в общем размере не более 787,1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ind w:left="0"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 w:eastAsia="ru-RU"/>
        </w:rPr>
        <w:t>в пункте 1 статьи 14 цифры «3 440,1» заменить цифрами «13 927,4», цифры «390,7» заменить цифрами «3 504,4», цифры «401,3» заменить цифрами «3 599,7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ind w:left="0"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 w:eastAsia="ru-RU"/>
        </w:rPr>
        <w:t>в пункте 1 статьи 15 цифры «2 200,0» заменить цифрами «2 500,0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ind w:left="0"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приложения 1, 2, 3, 4, 5, 8, 9, 12, 14, 16, 18, 20 к решению изложить в новой редакции согласно приложениям 1, 2, 3, 4, 5, 6, 7, 8, 9, 10, 11, 12 к настоящему решению соответственно</w:t>
      </w:r>
      <w:r>
        <w:rPr>
          <w:rFonts w:cs="Arial" w:ascii="Arial" w:hAnsi="Arial"/>
          <w:sz w:val="24"/>
          <w:szCs w:val="24"/>
          <w:lang w:val="ru-RU" w:eastAsia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ind w:left="0"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решение дополнить приложением 21 согласно приложению 13 к настоящему решению соответственно.</w:t>
      </w:r>
    </w:p>
    <w:p>
      <w:pPr>
        <w:pStyle w:val="TextBody"/>
        <w:spacing w:before="24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в день, следующий за днем его официального опубликования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5"/>
      </w:tblGrid>
      <w:tr>
        <w:trPr/>
        <w:tc>
          <w:tcPr>
            <w:tcW w:w="492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ного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В.И. Марзал</w:t>
            </w:r>
          </w:p>
        </w:tc>
        <w:tc>
          <w:tcPr>
            <w:tcW w:w="4935" w:type="dxa"/>
            <w:tcBorders/>
          </w:tcPr>
          <w:p>
            <w:pPr>
              <w:pStyle w:val="TextBody"/>
              <w:ind w:left="81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йона</w:t>
            </w:r>
          </w:p>
          <w:p>
            <w:pPr>
              <w:pStyle w:val="TextBody"/>
              <w:ind w:left="81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81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814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81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А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улешов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2"/>
        <w:gridCol w:w="1701"/>
        <w:gridCol w:w="549"/>
        <w:gridCol w:w="3987"/>
        <w:gridCol w:w="1134"/>
        <w:gridCol w:w="346"/>
        <w:gridCol w:w="788"/>
        <w:gridCol w:w="692"/>
        <w:gridCol w:w="583"/>
      </w:tblGrid>
      <w:tr>
        <w:trPr>
          <w:trHeight w:val="255" w:hRule="atLeast"/>
        </w:trPr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35"/>
            <w:bookmarkStart w:id="1" w:name="RANGE!A1%3AF35"/>
            <w:bookmarkEnd w:id="1"/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 октября 2022 № 24-215р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екабря 2021 № 16-139р</w:t>
            </w:r>
          </w:p>
        </w:tc>
      </w:tr>
      <w:tr>
        <w:trPr>
          <w:trHeight w:val="255" w:hRule="atLeast"/>
        </w:trPr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1199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а районного бюджета </w:t>
              <w:br/>
              <w:t>на 2022 год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д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  <w:br/>
              <w:t>на 2022 год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  <w:br/>
              <w:t xml:space="preserve">на 2023 год 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  <w:br/>
              <w:t xml:space="preserve">на 2024 год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 01 03 00 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 01 03 01 00 00 0000 7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 01 03 01 00 05 0000 7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 01 03 01 00 00 0000 8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 01 03 01 00 05 0000 8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 01 05 00 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3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 01 05 00 00 00 0000 5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773 2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605 23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-2 426 243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 01 05 02 00 00 0000 5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773 2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605 23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26 243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 01 05 02 01 00 0000 5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773 2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605 23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26 243,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801 01 05 02 01 05 0000 5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773 2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605 23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26 243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 01 05 00 00 00 0000 6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12 63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8 23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9 243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801 01 05 02 00 00 0000 6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ньшение прочих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12 63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8 23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9 243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 01 05 02 01 00 0000 6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12 63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8 23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9 243,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 01 05 02 01 05 0000 6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12 63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8 23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9 243,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 01 06 00 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67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 01 06 05 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67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 01 06 05 00 00 0000 6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2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7,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801 01 06 05 01 05 0000 64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 01 06 05 02 05 0000 64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7,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 01 06 05 02 00 0000 5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,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 01 06 05 02 05 0000 54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,1</w:t>
            </w:r>
          </w:p>
        </w:tc>
      </w:tr>
      <w:tr>
        <w:trPr>
          <w:trHeight w:val="255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66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80,0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1119" w:type="dxa"/>
        <w:jc w:val="left"/>
        <w:tblInd w:w="-9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137"/>
        <w:gridCol w:w="510"/>
        <w:gridCol w:w="284"/>
        <w:gridCol w:w="425"/>
        <w:gridCol w:w="567"/>
        <w:gridCol w:w="567"/>
        <w:gridCol w:w="425"/>
        <w:gridCol w:w="709"/>
        <w:gridCol w:w="709"/>
        <w:gridCol w:w="3118"/>
        <w:gridCol w:w="1054"/>
        <w:gridCol w:w="1134"/>
        <w:gridCol w:w="1134"/>
      </w:tblGrid>
      <w:tr>
        <w:trPr>
          <w:trHeight w:val="255" w:hRule="atLeast"/>
        </w:trPr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2" w:name="RANGE!A1%3AM247"/>
            <w:bookmarkStart w:id="3" w:name="RANGE!A1%3AM247"/>
            <w:bookmarkEnd w:id="3"/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0 октября 2022 № 24-215р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5 декабря 2021 № 16-139р </w:t>
            </w:r>
          </w:p>
        </w:tc>
      </w:tr>
      <w:tr>
        <w:trPr>
          <w:trHeight w:val="255" w:hRule="atLeast"/>
        </w:trPr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119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районного бюджета на 2022 год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районного бюджета </w:t>
              <w:br/>
              <w:t>202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районного бюджета </w:t>
              <w:br/>
              <w:t>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районного бюджета </w:t>
              <w:br/>
              <w:t>2024 года</w:t>
            </w:r>
          </w:p>
        </w:tc>
      </w:tr>
      <w:tr>
        <w:trPr>
          <w:trHeight w:val="104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групп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стать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элем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 подви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7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7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956,3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20,7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74,6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74,6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74,6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146,1</w:t>
            </w:r>
          </w:p>
        </w:tc>
      </w:tr>
      <w:tr>
        <w:trPr>
          <w:trHeight w:val="12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8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84,2</w:t>
            </w:r>
          </w:p>
        </w:tc>
      </w:tr>
      <w:tr>
        <w:trPr>
          <w:trHeight w:val="16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8</w:t>
            </w:r>
          </w:p>
        </w:tc>
      </w:tr>
      <w:tr>
        <w:trPr>
          <w:trHeight w:val="19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физических лиц, превышающих 5,0 млн рублей, в части, установленной для уплаты в федеральный бюдж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3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3</w:t>
            </w:r>
          </w:p>
        </w:tc>
      </w:tr>
      <w:tr>
        <w:trPr>
          <w:trHeight w:val="12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7</w:t>
            </w:r>
          </w:p>
        </w:tc>
      </w:tr>
      <w:tr>
        <w:trPr>
          <w:trHeight w:val="19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7</w:t>
            </w:r>
          </w:p>
        </w:tc>
      </w:tr>
      <w:tr>
        <w:trPr>
          <w:trHeight w:val="14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16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3</w:t>
            </w:r>
          </w:p>
        </w:tc>
      </w:tr>
      <w:tr>
        <w:trPr>
          <w:trHeight w:val="19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3</w:t>
            </w:r>
          </w:p>
        </w:tc>
      </w:tr>
      <w:tr>
        <w:trPr>
          <w:trHeight w:val="4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,7</w:t>
            </w:r>
          </w:p>
        </w:tc>
      </w:tr>
      <w:tr>
        <w:trPr>
          <w:trHeight w:val="19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,7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07,4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53,3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36,6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36,6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6,7</w:t>
            </w:r>
          </w:p>
        </w:tc>
      </w:tr>
      <w:tr>
        <w:trPr>
          <w:trHeight w:val="96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6,7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5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4,6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4,6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304,0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(от юридических лиц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(от муниципальных  образований Енисейского района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9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788,5</w:t>
            </w:r>
          </w:p>
        </w:tc>
      </w:tr>
      <w:tr>
        <w:trPr>
          <w:trHeight w:val="12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32,3</w:t>
            </w:r>
          </w:p>
        </w:tc>
      </w:tr>
      <w:tr>
        <w:trPr>
          <w:trHeight w:val="14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32,3</w:t>
            </w:r>
          </w:p>
        </w:tc>
      </w:tr>
      <w:tr>
        <w:trPr>
          <w:trHeight w:val="12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5,4</w:t>
            </w:r>
          </w:p>
        </w:tc>
      </w:tr>
      <w:tr>
        <w:trPr>
          <w:trHeight w:val="12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5,4</w:t>
            </w:r>
          </w:p>
        </w:tc>
      </w:tr>
      <w:tr>
        <w:trPr>
          <w:trHeight w:val="14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80,8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80,8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5,5</w:t>
            </w:r>
          </w:p>
        </w:tc>
      </w:tr>
      <w:tr>
        <w:trPr>
          <w:trHeight w:val="14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5,5</w:t>
            </w:r>
          </w:p>
        </w:tc>
      </w:tr>
      <w:tr>
        <w:trPr>
          <w:trHeight w:val="12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5,5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2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2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2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2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7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</w:t>
            </w:r>
          </w:p>
        </w:tc>
      </w:tr>
      <w:tr>
        <w:trPr>
          <w:trHeight w:val="14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</w:tr>
      <w:tr>
        <w:trPr>
          <w:trHeight w:val="14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</w:t>
            </w:r>
          </w:p>
        </w:tc>
      </w:tr>
      <w:tr>
        <w:trPr>
          <w:trHeight w:val="16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14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14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14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19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0</w:t>
            </w:r>
          </w:p>
        </w:tc>
      </w:tr>
      <w:tr>
        <w:trPr>
          <w:trHeight w:val="96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0</w:t>
            </w:r>
          </w:p>
        </w:tc>
      </w:tr>
      <w:tr>
        <w:trPr>
          <w:trHeight w:val="12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</w:tr>
      <w:tr>
        <w:trPr>
          <w:trHeight w:val="96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12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12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19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19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9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муниципальных районов(поступления от юридических лиц (индивидуальных предпринимателей)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муниципальных районов(поступления от физических лиц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6 9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2 7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7 019,8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6 9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9 4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7 806,2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 3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 2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 216,5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 2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1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161,7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 2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1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161,7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4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13,6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4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13,6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т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4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441,2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тации бюджетам муниципальных район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4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4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441,2</w:t>
            </w:r>
          </w:p>
        </w:tc>
      </w:tr>
      <w:tr>
        <w:trPr>
          <w:trHeight w:val="12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тации бюджетам муниципальных районов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3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1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48,7</w:t>
            </w:r>
          </w:p>
        </w:tc>
      </w:tr>
      <w:tr>
        <w:trPr>
          <w:trHeight w:val="12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43,1</w:t>
            </w:r>
          </w:p>
        </w:tc>
      </w:tr>
      <w:tr>
        <w:trPr>
          <w:trHeight w:val="12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43,1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27,9</w:t>
            </w:r>
          </w:p>
        </w:tc>
      </w:tr>
      <w:tr>
        <w:trPr>
          <w:trHeight w:val="12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27,9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1,5</w:t>
            </w:r>
          </w:p>
        </w:tc>
      </w:tr>
      <w:tr>
        <w:trPr>
          <w:trHeight w:val="96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1,5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,8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,8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4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4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7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49,0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7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49,0</w:t>
            </w:r>
          </w:p>
        </w:tc>
      </w:tr>
      <w:tr>
        <w:trPr>
          <w:trHeight w:val="14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выполнение требований федеральных стандартов спортивной подготовки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развитие детско-юношеского спорта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проведение мероприятий, направленных на обеспечение безопасного участия детей в дорожном движении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14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создание условий для предоставления горячего питания обучающимся общеобразовательных организаций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3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реализацию отдельных мероприятий муниципальных программ, подпрограмм молодежной политики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 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4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приобретение и монтаж установок по очистке и обеззараживанию воды на системах водоснабжения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1,0</w:t>
            </w:r>
          </w:p>
        </w:tc>
      </w:tr>
      <w:tr>
        <w:trPr>
          <w:trHeight w:val="96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проведение мероприятий по обеспечению антитеррористической защищенности объектов образования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0,0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1,3</w:t>
            </w:r>
          </w:p>
        </w:tc>
      </w:tr>
      <w:tr>
        <w:trPr>
          <w:trHeight w:val="96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создание условий для обеспечения услугами связи малочисленных и труднодоступных населенных пунктов Красноярского края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 8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 9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2 108,0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 4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 9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 932,8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 4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 9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 932,8</w:t>
            </w:r>
          </w:p>
        </w:tc>
      </w:tr>
      <w:tr>
        <w:trPr>
          <w:trHeight w:val="16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,2</w:t>
            </w:r>
          </w:p>
        </w:tc>
      </w:tr>
      <w:tr>
        <w:trPr>
          <w:trHeight w:val="38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8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76,9</w:t>
            </w:r>
          </w:p>
        </w:tc>
      </w:tr>
      <w:tr>
        <w:trPr>
          <w:trHeight w:val="38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05,1</w:t>
            </w:r>
          </w:p>
        </w:tc>
      </w:tr>
      <w:tr>
        <w:trPr>
          <w:trHeight w:val="19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</w:t>
            </w:r>
          </w:p>
        </w:tc>
      </w:tr>
      <w:tr>
        <w:trPr>
          <w:trHeight w:val="19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7</w:t>
            </w:r>
          </w:p>
        </w:tc>
      </w:tr>
      <w:tr>
        <w:trPr>
          <w:trHeight w:val="14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3</w:t>
            </w:r>
          </w:p>
        </w:tc>
      </w:tr>
      <w:tr>
        <w:trPr>
          <w:trHeight w:val="16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4,6</w:t>
            </w:r>
          </w:p>
        </w:tc>
      </w:tr>
      <w:tr>
        <w:trPr>
          <w:trHeight w:val="16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,7</w:t>
            </w:r>
          </w:p>
        </w:tc>
      </w:tr>
      <w:tr>
        <w:trPr>
          <w:trHeight w:val="16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6</w:t>
            </w:r>
          </w:p>
        </w:tc>
      </w:tr>
      <w:tr>
        <w:trPr>
          <w:trHeight w:val="16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7,3</w:t>
            </w:r>
          </w:p>
        </w:tc>
      </w:tr>
      <w:tr>
        <w:trPr>
          <w:trHeight w:val="26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</w:tr>
      <w:tr>
        <w:trPr>
          <w:trHeight w:val="38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0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7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755,7</w:t>
            </w:r>
          </w:p>
        </w:tc>
      </w:tr>
      <w:tr>
        <w:trPr>
          <w:trHeight w:val="216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97,0</w:t>
            </w:r>
          </w:p>
        </w:tc>
      </w:tr>
      <w:tr>
        <w:trPr>
          <w:trHeight w:val="14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8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423,2</w:t>
            </w:r>
          </w:p>
        </w:tc>
      </w:tr>
      <w:tr>
        <w:trPr>
          <w:trHeight w:val="216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</w:tr>
      <w:tr>
        <w:trPr>
          <w:trHeight w:val="26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8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83,4</w:t>
            </w:r>
          </w:p>
        </w:tc>
      </w:tr>
      <w:tr>
        <w:trPr>
          <w:trHeight w:val="19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36,3</w:t>
            </w:r>
          </w:p>
        </w:tc>
      </w:tr>
      <w:tr>
        <w:trPr>
          <w:trHeight w:val="16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7,9</w:t>
            </w:r>
          </w:p>
        </w:tc>
      </w:tr>
      <w:tr>
        <w:trPr>
          <w:trHeight w:val="4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населенные пункты, расположенные в границах муниципального района, муниципального округа, с их административными центрами, находящимися на территориях соответствующих городских округов (в соответствии с Законом края от 19 декабря 2017 года № 4-1274)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68,3</w:t>
            </w:r>
          </w:p>
        </w:tc>
      </w:tr>
      <w:tr>
        <w:trPr>
          <w:trHeight w:val="14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7,7</w:t>
            </w:r>
          </w:p>
        </w:tc>
      </w:tr>
      <w:tr>
        <w:trPr>
          <w:trHeight w:val="24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</w:t>
            </w:r>
          </w:p>
        </w:tc>
      </w:tr>
      <w:tr>
        <w:trPr>
          <w:trHeight w:val="12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8,0</w:t>
            </w:r>
          </w:p>
        </w:tc>
      </w:tr>
      <w:tr>
        <w:trPr>
          <w:trHeight w:val="12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8,0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4,0</w:t>
            </w:r>
          </w:p>
        </w:tc>
      </w:tr>
      <w:tr>
        <w:trPr>
          <w:trHeight w:val="96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4,0</w:t>
            </w:r>
          </w:p>
        </w:tc>
      </w:tr>
      <w:tr>
        <w:trPr>
          <w:trHeight w:val="96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96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3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1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33,0</w:t>
            </w:r>
          </w:p>
        </w:tc>
      </w:tr>
      <w:tr>
        <w:trPr>
          <w:trHeight w:val="96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8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3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9,6</w:t>
            </w:r>
          </w:p>
        </w:tc>
      </w:tr>
      <w:tr>
        <w:trPr>
          <w:trHeight w:val="12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8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3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9,6</w:t>
            </w:r>
          </w:p>
        </w:tc>
      </w:tr>
      <w:tr>
        <w:trPr>
          <w:trHeight w:val="12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9,5</w:t>
            </w:r>
          </w:p>
        </w:tc>
      </w:tr>
      <w:tr>
        <w:trPr>
          <w:trHeight w:val="12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</w:tr>
      <w:tr>
        <w:trPr>
          <w:trHeight w:val="12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96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</w:tr>
      <w:tr>
        <w:trPr>
          <w:trHeight w:val="12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</w:tr>
      <w:tr>
        <w:trPr>
          <w:trHeight w:val="14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по министерству финансов Красноярского края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обустройство и восстановление воинских захоронений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поддержку самообложения граждан для решения вопросов местного значения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обеспечение первичных мер пожарной безопасности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поддержку физкультурно-спортивных клубов по месту жительства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софинансирование муниципальных программ формирования современной городской (сельской) среды в поселениях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создание (реконструкцию) и капитальный ремонт культурно-досуговых учреждений в сельской местности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благоустройство кладбищ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за содействие достижению и (или) поощрение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за содействие развитию налогового потенциала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 (на устройство плоскостных спортивных сооружений в сельской местности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3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213,6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3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213,6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3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213,6</w:t>
            </w:r>
          </w:p>
        </w:tc>
      </w:tr>
      <w:tr>
        <w:trPr>
          <w:trHeight w:val="14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742 6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571 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 393 976,1</w:t>
            </w:r>
          </w:p>
        </w:tc>
      </w:tr>
    </w:tbl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1137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980"/>
        <w:gridCol w:w="700"/>
        <w:gridCol w:w="1225"/>
        <w:gridCol w:w="1418"/>
        <w:gridCol w:w="1275"/>
      </w:tblGrid>
      <w:tr>
        <w:trPr>
          <w:trHeight w:val="31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4" w:name="RANGE!A1%3AF65"/>
            <w:bookmarkStart w:id="5" w:name="RANGE!A1%3AF65"/>
            <w:bookmarkEnd w:id="5"/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0 октября 2022 № 24-215р</w:t>
            </w:r>
          </w:p>
        </w:tc>
      </w:tr>
      <w:tr>
        <w:trPr>
          <w:trHeight w:val="31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5 декабря 2021 № 16-139р</w:t>
            </w:r>
          </w:p>
        </w:tc>
      </w:tr>
      <w:tr>
        <w:trPr>
          <w:trHeight w:val="31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8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спределение бюджетных ассигнований районного бюджета по разделам и подразделам бюджетной классификации расходов бюджетов Российской Федерации на 2022 год и плановый период 2023-2024 годов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9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>н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3 го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  <w:br/>
              <w:t xml:space="preserve">на 2024 год 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 0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 6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 715,9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59,8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07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073,6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 4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 3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 309,2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дебная систе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4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8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 099,9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 1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7 1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 970,2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4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04,0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8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422,0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8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422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 8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 7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 044,8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94,6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 0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 020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2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99,7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9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30,5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 6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2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 886,7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7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 87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988,3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7 1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1 3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7 898,4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7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0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4,3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43,7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9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40,6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3 4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 78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 244,2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школьно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 5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 5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 506,8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6 0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0 6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0 795,5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 6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 93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272,6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лодеж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4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2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 280,4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8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3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388,9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 5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 3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633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 2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 4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 025,8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3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8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607,2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0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2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196,7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0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4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46,7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 0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 1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 102,8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храна семьи и дет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7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68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9,2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3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9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270,2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 3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38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123,4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6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7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400,5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4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46,3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 8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 2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 219,3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 4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 31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 318,2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 3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9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901,1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500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80 3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576 2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98 456,1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647"/>
        <w:gridCol w:w="567"/>
        <w:gridCol w:w="567"/>
        <w:gridCol w:w="1134"/>
        <w:gridCol w:w="425"/>
        <w:gridCol w:w="1134"/>
        <w:gridCol w:w="1276"/>
        <w:gridCol w:w="1134"/>
      </w:tblGrid>
      <w:tr>
        <w:trPr>
          <w:trHeight w:val="300" w:hRule="atLeast"/>
        </w:trPr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bookmarkStart w:id="6" w:name="RANGE!A1%3AI1085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6"/>
          </w:p>
        </w:tc>
        <w:tc>
          <w:tcPr>
            <w:tcW w:w="464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0 октября 2022 № 24-215р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5 декабря 2021 № 16-139р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4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5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Ведомственная структура расходов районного бюджета на 2022 год и плановый период 2023-2024 годов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46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 главного распорядителя (распорядителя, получателя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</w:t>
              <w:br/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</w:t>
              <w:br/>
              <w:t xml:space="preserve">на 2023 год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</w:t>
              <w:br/>
              <w:t xml:space="preserve">на 2024 год 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Енисей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1 0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5 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291,9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9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552,7</w:t>
            </w:r>
          </w:p>
        </w:tc>
      </w:tr>
      <w:tr>
        <w:trPr>
          <w:trHeight w:val="55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8</w:t>
            </w:r>
          </w:p>
        </w:tc>
      </w:tr>
      <w:tr>
        <w:trPr>
          <w:trHeight w:val="31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8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8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8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09,2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3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09,2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3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09,2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целях содействия достижению и (или)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77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77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77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76,6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96,8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96,8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9,8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9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создания условий для обеспечения жителей поселения услугам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7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980,5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4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3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21,4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8,5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7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8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8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7,9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3,7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3,7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9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72,9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2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7,6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7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7,6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75,3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95,9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95,9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6,4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6,4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</w:t>
            </w:r>
          </w:p>
        </w:tc>
      </w:tr>
      <w:tr>
        <w:trPr>
          <w:trHeight w:val="19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04,1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7,9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7,9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7,9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7,9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правление муниципальным имуществ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территориального планирования по изъятию земельных участков в границах муниципального района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86,2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целях содействия достижению и (или)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77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77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77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55,2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3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3,6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5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5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8,3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08,3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целях содействия достижению и (или)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77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77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77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31,5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86,5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86,5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19,4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архив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19,4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6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7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7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6,8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2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2,8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4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4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4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4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4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бщественной палаты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22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22,0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22,0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, профилактика угроз террористической направл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1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ивизация профилактической работы по предотвращению угроз террорис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и развитие районной системы мониторинга и предупреждения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автоматизированной муниципальной системы оповеще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рганизация и осуществление мероприятий по территориальной и гражданской обор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8,4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уровня безопасности предприятий (организаций, учреждений) и жилого сектора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5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уровня безопасности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S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S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S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08,5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68,4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31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31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7,4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7,4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S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S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S4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8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7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44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4,6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4,6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отрасли сельского хозяйства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4,6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4,6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6,9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6,9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7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7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2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2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рганизация транспортного обслуживания населе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20,0</w:t>
            </w:r>
          </w:p>
        </w:tc>
      </w:tr>
      <w:tr>
        <w:trPr>
          <w:trHeight w:val="21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населенные пункты, расположенные в границах муниципального района, муниципального округа, с их административными центрами, находящимися на территориях соответствующих городских округов (в соответствии с Законом края от 19 декабря 2017 года № 4-127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68,3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7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7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51,3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51,3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45,1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45,1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45,1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73,5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73,5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73,5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район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3,1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3,1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3,1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9,7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9,7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9,7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7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00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00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00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8,4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8,4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8,4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обеспечения услугами связи малочисленных и труднодоступных населенных пунктов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D27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D27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D276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0,5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9,4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по химическому уничтожению наркосодержащих раст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Хлеб по доступной цене для населения, проживающего в отдаленных и труднодоступных населенных пунктах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9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ая поддержка субъектов предпринимательства, осуществляющих деятельность хлебопечения, в отдаленных и труднодоступных населенных пунктах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88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9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88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9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88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9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5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правление муниципальным имуществ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5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5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5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5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Архитектура и градостроитель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документов территориального планирования и градостроительного зонирования (внесение в них изменений, актуализация), на разработку документации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8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8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8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8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8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S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S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S4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6,6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6,6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S6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7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S6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7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S6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7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инвестиционных проектов субъектами малого и среднего предпринимательства в приоритетных отрасл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S6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S6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S6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6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2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886,7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8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8,3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8,3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правление муниципальным имуществ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8,3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5,3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5,3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5,3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признанию аварийности зданий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,4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,4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,4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,6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,6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,6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 служебных жилых помещений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2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ереселение граждан из аварийного жилищного фонда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2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зницы между предельной стоимостью квадратного метра и фактической стоимостью квадратного метра в соответствии с заключенными муниципальными контрактами на строительство жилых домов, приобретение жилых помещений у застройщик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S6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S6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S6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 в рамках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6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6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6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естных бюджетов на 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1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3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898,4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1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3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898,4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1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3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898,4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8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423,2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8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423,2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8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423,2</w:t>
            </w:r>
          </w:p>
        </w:tc>
      </w:tr>
      <w:tr>
        <w:trPr>
          <w:trHeight w:val="14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8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8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8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и монтаж установок по очистке и обеззараживанию воды на системах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S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14,6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S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S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S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14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S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14,6</w:t>
            </w:r>
          </w:p>
        </w:tc>
      </w:tr>
      <w:tr>
        <w:trPr>
          <w:trHeight w:val="133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S5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S5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S5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4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4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4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благоустройство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муниципальных образований - победителей конкурса лучших проектов создания комфортной городской сре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74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74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74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3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S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S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S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4,3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,7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,7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,7</w:t>
            </w:r>
          </w:p>
        </w:tc>
      </w:tr>
      <w:tr>
        <w:trPr>
          <w:trHeight w:val="78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,7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,2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,2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,6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храна окружающе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,6</w:t>
            </w:r>
          </w:p>
        </w:tc>
      </w:tr>
      <w:tr>
        <w:trPr>
          <w:trHeight w:val="75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</w:tr>
      <w:tr>
        <w:trPr>
          <w:trHeight w:val="5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86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стройство мест (площадок) накопления отходов потребления и (или) приобретение контейнерного оборудования в части обустройства мест (площадок) накопления отходов потребления без приобретения контейнерного оборудования для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стройство мест (площадок) накопления отходов потребления и (или) приобретение контейнерного оборудования в части приобретения контейнерного оборудования для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7,3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7,3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7,3</w:t>
            </w:r>
          </w:p>
        </w:tc>
      </w:tr>
      <w:tr>
        <w:trPr>
          <w:trHeight w:val="5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7,3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7,3</w:t>
            </w:r>
          </w:p>
        </w:tc>
      </w:tr>
      <w:tr>
        <w:trPr>
          <w:trHeight w:val="74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7,7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7,7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,6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174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174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174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хранение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L2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L2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L2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1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,7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,7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,7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,7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,7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,7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5,7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8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ы социальной поддержки почетным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еспечение жильем молодых семей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1,9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жильем молодых семей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1,9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социальных выплат молодым семьям на приобретение (строительство) жиль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1,9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1,9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1,9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5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,2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,2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,2</w:t>
            </w:r>
          </w:p>
        </w:tc>
      </w:tr>
      <w:tr>
        <w:trPr>
          <w:trHeight w:val="7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,2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7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7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римыкания к автомобильной дороге с целью осуществления подъезда к биатлонному комплексу, проведение всего комплекса работ по выполнению проектно-изыскательских работ, разработка проектно-сметной и рабочей документации, включая экспертиз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массовой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20Z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20Z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20Z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5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7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7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7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йствие развитию налогового потенци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самообложения граждан для решения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S3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S3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S3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ая компенсация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27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27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27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нисейский районный Совет депутатов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41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41,6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3,6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3,6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8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8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8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8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9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9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9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9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а представительного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9,9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9,9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8,7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8,7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1,2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1,2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конкурсов среди муниципальных образований района, приобретение ценных призов для награждения победителей, поощрительных призов для награждения участников и организации церемонии награ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управление администрации Енисей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1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159,7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7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723,9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2,2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2,2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2,2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целях содействия достижению и (или)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77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77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77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93,3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52,9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52,9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40,4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40,4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21,7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36,5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3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3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3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3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88,2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2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2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99,1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64,4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64,4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1,2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1,2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9,1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9,1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9,1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йствие развитию налогового потенци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85,2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85,2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85,2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85,2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85,2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4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4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4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4,0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4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4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4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правление муниципальным долг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9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8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896,8</w:t>
            </w:r>
          </w:p>
        </w:tc>
      </w:tr>
      <w:tr>
        <w:trPr>
          <w:trHeight w:val="6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18,2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18,2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18,2</w:t>
            </w:r>
          </w:p>
        </w:tc>
      </w:tr>
      <w:tr>
        <w:trPr>
          <w:trHeight w:val="93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36,3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36,3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36,3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81,9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81,9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81,9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4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78,6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4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78,6</w:t>
            </w:r>
          </w:p>
        </w:tc>
      </w:tr>
      <w:tr>
        <w:trPr>
          <w:trHeight w:val="7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4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78,6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4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78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4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78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4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78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но-счетная палата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7,7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7,7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7,7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7,7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6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6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6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6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а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7,1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5,9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7,9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7,9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е казенное учреждение «Комитет по культуре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6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209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06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06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06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06,0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2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2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2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2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6,4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6,4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6,4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9,6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9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9,6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3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503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2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25,8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расходов, направленных на реализацию мероприятий по поддержке местных инициатив за счет средств от безвозмездных поступлений и добровольных пожертв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S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S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S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6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25,8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9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354,1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82,2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82,2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82,2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5,5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1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1,0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L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L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L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71,7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97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97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97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действующей библиотечной системы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L5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4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L5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4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L5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4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S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3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S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3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S4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3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A2551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A2551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A2551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7,2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7,2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274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274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274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7,2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7,2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2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2,6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,4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,4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е казенное учреждение «Комитет по спорту, туризму и молодежной политике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7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9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342,9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72,7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72,7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72,7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олоде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93,5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4,6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4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4,6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держка деятельности муниципальных молодежных центр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6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6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тдельных мероприятий муниципальных программ, подпрограмм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3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70,2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3,4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3,4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23,4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2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2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2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2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2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2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целях содействия достижению и (или)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77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77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77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35,6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35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35,6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6,8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6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6,8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, кроме того актуализация стоимости 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4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4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4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6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6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6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детско-юношеск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6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6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6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0,5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0,5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ое мероприятие «Организация спортивно - познавательной деятельности на территории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,6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спортивно - познавательной деятельности на территории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,9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8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спортивно-познавательных туров на территории 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массовой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4,9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готовка рабочей документации и разработка проектно-сметной документации (включая экспертизы) на проведение капитального ремонта зданий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массовой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7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,7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,7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действующих и вновь создаваемых спортивных клубов по месту жительства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64,4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9,2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9,2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5,2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5,2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(ГТ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,8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,8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физкультурно-спортивных клубов по месту ж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P5522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P5522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P5522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объектов спортивной инфраструктуры спортивно-технологическим оборудованием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P5522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P5522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P5522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6,3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6,3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6,3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6,3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е казённое учреждение «Управлен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2 4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 3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 513,3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 2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 2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 728,2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5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5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506,8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0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5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506,8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0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5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506,8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1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8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76,9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8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76,9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8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76,9</w:t>
            </w:r>
          </w:p>
        </w:tc>
      </w:tr>
      <w:tr>
        <w:trPr>
          <w:trHeight w:val="24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83,4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83,4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83,4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34,6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34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34,6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овременная выплата на хозяйственное обзаведение специалис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готовка рабочей документации и разработка проектно-сметной документации на проведение капитального ремонта зданий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 5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 6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795,5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8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 6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795,5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8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 6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795,5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5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5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5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</w:tr>
      <w:tr>
        <w:trPr>
          <w:trHeight w:val="268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05,1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05,1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05,1</w:t>
            </w:r>
          </w:p>
        </w:tc>
      </w:tr>
      <w:tr>
        <w:trPr>
          <w:trHeight w:val="263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0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2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241,1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0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2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241,1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0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2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241,1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целях содействия достижению и (или)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7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7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7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5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243,8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5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243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5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243,8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овременная выплата на хозяйственное обзаведение специалис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8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8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готовка рабочей документации и разработка проектно-сметной документации на проведение капитального ремонта зданий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75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75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75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4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4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4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9,8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9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9,8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47,9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47,9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47,9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R37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R37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R373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66,6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66,6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66,6</w:t>
            </w:r>
          </w:p>
        </w:tc>
      </w:tr>
      <w:tr>
        <w:trPr>
          <w:trHeight w:val="268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14,6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14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14,6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2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7,5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8,5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5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7,7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7,7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7,7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7,7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7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7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1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1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8,8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8,8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0,1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0,1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1,6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51,6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8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8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7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7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1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1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53,8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целях содействия достижению и (или)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77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77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77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53,8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20,9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20,9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,7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,7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85,1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3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4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117,1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3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4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117,1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3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4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117,1</w:t>
            </w:r>
          </w:p>
        </w:tc>
      </w:tr>
      <w:tr>
        <w:trPr>
          <w:trHeight w:val="19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</w:tr>
      <w:tr>
        <w:trPr>
          <w:trHeight w:val="14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97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97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97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2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2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2</w:t>
            </w:r>
          </w:p>
        </w:tc>
      </w:tr>
      <w:tr>
        <w:trPr>
          <w:trHeight w:val="14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47,8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47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47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8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8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8,0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8,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5,7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5,7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0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80 3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76 2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98 456,1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1279" w:type="dxa"/>
        <w:jc w:val="left"/>
        <w:tblInd w:w="-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5387"/>
        <w:gridCol w:w="1134"/>
        <w:gridCol w:w="567"/>
        <w:gridCol w:w="567"/>
        <w:gridCol w:w="993"/>
        <w:gridCol w:w="1072"/>
        <w:gridCol w:w="1072"/>
      </w:tblGrid>
      <w:tr>
        <w:trPr>
          <w:trHeight w:val="300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7" w:name="RANGE!A1%3AH1419"/>
            <w:bookmarkStart w:id="8" w:name="RANGE!A1%3AH1419"/>
            <w:bookmarkEnd w:id="8"/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0 октября 2022 № 24-215р</w:t>
            </w:r>
          </w:p>
        </w:tc>
      </w:tr>
      <w:tr>
        <w:trPr>
          <w:trHeight w:val="300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5 декабря 2021 № 16-139р</w:t>
            </w:r>
          </w:p>
        </w:tc>
      </w:tr>
      <w:tr>
        <w:trPr>
          <w:trHeight w:val="300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2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районного бюджета </w:t>
              <w:br/>
              <w:t xml:space="preserve">на 2022 год и плановый период 2023-2024 годов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</w:t>
              <w:br/>
              <w:t>на 2022 год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</w:t>
              <w:br/>
              <w:t xml:space="preserve">на 2023 год 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</w:t>
              <w:br/>
              <w:t xml:space="preserve">на 2024 год 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лучшение качества жизни населения в Енисей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269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405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959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храна окружающе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,6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8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12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стройство мест (площадок) накопления отходов потребления и (или) приобретение контейнерного оборудования в части обустройства мест (площадок) накопления отходов потребления без приобретения контейнерного оборудования дл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стройство мест (площадок) накопления отходов потребления и (или) приобретение контейнерного оборудования в части приобретения контейнерного оборудования дл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46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1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2,7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по химическому уничтожению наркосодержащих раст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,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,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,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,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6,7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8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5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8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46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46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46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46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расходов, направленных на реализацию мероприятий по поддержке местных инициатив за счет средств от безвозмездных поступлений и добровольных пожертв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благоустройство кладби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обеспечения услугами связи малочисленных и труднодоступных населенных пунктов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D276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D276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D276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D276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D276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93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16,9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,2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7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7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4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4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4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4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4,0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12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7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8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,8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3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,7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,2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,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,2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,2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7,9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3,7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3,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3,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3,7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рганизация транспортного обслуживания населения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1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20,0</w:t>
            </w:r>
          </w:p>
        </w:tc>
      </w:tr>
      <w:tr>
        <w:trPr>
          <w:trHeight w:val="150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населенные пункты, расположенные в границах муниципального района, муниципального округа, с их административными центрами, находящимися на территориях соответствующих городских округов (в соответствии с Законом края от 19 декабря 2017 года № 4-127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98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68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68,3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7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7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51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51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51,3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51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51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51,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51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51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51,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6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51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51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51,3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12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45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45,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12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45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45,1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8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45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45,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8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45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45,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8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45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45,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27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7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73,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27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7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73,5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27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7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73,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27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7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73,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27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7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73,5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районным маршру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3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3,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3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3,1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3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3,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3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3,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3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3,1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Хлеб по доступной цене для населения, проживающего в отдаленных и труднодоступных населенных пунктах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4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9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ая поддержка субъектов предпринимательства, осуществляющих деятельность хлебопечения, в отдаленных и труднодоступных населенных пунктах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8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4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8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4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9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8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4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8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4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8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4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9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йствие в развитии местного самоуправления в Енисей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685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540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392,9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10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муниципальных образований - победителей конкурса лучших проектов создания комфортной городской среды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74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74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74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74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74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23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82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99,1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02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4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64,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02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4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64,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02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4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64,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02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4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64,4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1,2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1,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1,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1,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7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7,6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7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7,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7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7,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7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7,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7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97,6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6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7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75,3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4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9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95,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4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9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95,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4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9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95,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4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9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95,9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0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6,4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0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6,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0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6,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0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6,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0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0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9,1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0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9,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0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9,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0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9,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0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9,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конкурсов среди муниципальных образований района, приобретение ценных призов для награждения победителей, поощрительных призов для награждения участников и организации церемонии награ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7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ы социальной поддержки почетным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008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образования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8 123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4 92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4 079,9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школьного и общего образования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1 68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 11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 251,8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8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8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8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8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4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84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94,0</w:t>
            </w:r>
          </w:p>
        </w:tc>
      </w:tr>
      <w:tr>
        <w:trPr>
          <w:trHeight w:val="24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88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7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76,9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88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7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76,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88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7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76,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88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7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76,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88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7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76,9</w:t>
            </w:r>
          </w:p>
        </w:tc>
      </w:tr>
      <w:tr>
        <w:trPr>
          <w:trHeight w:val="226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30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05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05,1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30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05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05,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30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05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05,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30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05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05,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30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05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05,1</w:t>
            </w:r>
          </w:p>
        </w:tc>
      </w:tr>
      <w:tr>
        <w:trPr>
          <w:trHeight w:val="154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1</w:t>
            </w:r>
          </w:p>
        </w:tc>
      </w:tr>
      <w:tr>
        <w:trPr>
          <w:trHeight w:val="83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8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5,7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5,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5,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5,7</w:t>
            </w:r>
          </w:p>
        </w:tc>
      </w:tr>
      <w:tr>
        <w:trPr>
          <w:trHeight w:val="243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04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75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755,7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04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75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755,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04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75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755,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04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75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755,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01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24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241,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14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14,6</w:t>
            </w:r>
          </w:p>
        </w:tc>
      </w:tr>
      <w:tr>
        <w:trPr>
          <w:trHeight w:val="98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9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9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97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9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9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97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9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9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97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9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9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97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9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9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97,0</w:t>
            </w:r>
          </w:p>
        </w:tc>
      </w:tr>
      <w:tr>
        <w:trPr>
          <w:trHeight w:val="208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4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8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83,4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4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8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83,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4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8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83,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4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8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83,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4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8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83,4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целях содействия достижению и (или)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547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21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378,4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547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21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378,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547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21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378,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547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21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378,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2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34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34,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526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7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243,8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овременная выплата на хозяйственное обзаведение специалис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7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00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8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2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7,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8,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8,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8,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8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7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1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2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2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готовка рабочей документации и разработка проектно-сметной документации на проведение капитального ремонта зданий муниципальных учрежд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8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6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8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7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47,8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8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7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47,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8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7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47,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8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7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47,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8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7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47,8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30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30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30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30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30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68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68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68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68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68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6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6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6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6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6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4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9,8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4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9,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4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9,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4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9,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4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9,8</w:t>
            </w:r>
          </w:p>
        </w:tc>
      </w:tr>
      <w:tr>
        <w:trPr>
          <w:trHeight w:val="71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S5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6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6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47,9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3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6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47,9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3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6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47,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3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6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47,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3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6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47,9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R37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R37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R37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R37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R37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системы дополнительного образования, отдыха и оздоро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1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1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13,7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10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8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7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7,7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7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1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8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8,8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8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8,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8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8,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8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8,8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2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0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0,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2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0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0,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2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0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0,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2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0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0,1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92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6,4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92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6,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92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6,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92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6,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92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26,4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6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9,6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6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9,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6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9,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6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9,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6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9,6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0,6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7,3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7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7,7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7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7,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7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7,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7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7,7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,6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,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,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,6</w:t>
            </w:r>
          </w:p>
        </w:tc>
      </w:tr>
      <w:tr>
        <w:trPr>
          <w:trHeight w:val="139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3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3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3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3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3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008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18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53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53,8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целях содействия достижению и (или)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97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53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53,8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56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20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20,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56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20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20,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56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20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20,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56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20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20,9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,7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,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,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,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Повышение эффективности использования муниципального имущества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10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6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66,9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61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7,9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50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7,9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50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7,9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50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7,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7,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7,9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S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1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S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1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S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1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S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1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0S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1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правление муниципальным имуществ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47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0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62,8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территориального планирования по изъятию земельных участков в границах муниципального района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4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5,3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0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4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5,3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0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4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5,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8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8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5,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5,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признанию аварийности зданий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1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,4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,4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,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,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,4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,6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,6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,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,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,6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 служебных жилых помещений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5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5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08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5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93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86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86,2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целях содействия достижению и (или)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7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5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55,2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98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3,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98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3,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98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3,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98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3,6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5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08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336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122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806,7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коммунальной инфраструктуры и повышение доступности коммунальных услу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136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383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898,4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882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42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423,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882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42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423,2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882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42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423,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882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42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423,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882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42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423,2</w:t>
            </w:r>
          </w:p>
        </w:tc>
      </w:tr>
      <w:tr>
        <w:trPr>
          <w:trHeight w:val="94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 (в соответствии с Законом края от 20 декабря 2012 года № 3-96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850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850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850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850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75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850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960,6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и монтаж установок по очистке и обеззараживанию воды на системах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S4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14,6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S4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S4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S4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S4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S4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14,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S4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14,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S4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14,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S4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14,6</w:t>
            </w:r>
          </w:p>
        </w:tc>
      </w:tr>
      <w:tr>
        <w:trPr>
          <w:trHeight w:val="14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S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44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S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44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S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44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S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44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S5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44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S5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S5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S5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S5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S5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Архитектура и градостроитель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документов территориального планирования и градостроительного зонирования (внесение в них изменений, актуализация), на разработку документации по планировке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8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8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8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8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8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8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8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8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8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0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 в Енисей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муниципальных учреждений района приборами учета используемых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эффективного потребления энергоресурсов, в том числе подготовка зданий бюджетной сферы к отопительному сез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0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0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0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ереселение граждан из аварийного жилищного фонда в Енисей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737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223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77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3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8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3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8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3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8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3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8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3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зницы между предельной стоимостью квадратного метра и фактической стоимостью квадратного метра в соответствии с заключенными муниципальными контрактами на строительство жилых домов, приобретение жилых помещений у застройщик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S6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2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S6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2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S6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2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S6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2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0S6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2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 в рамках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8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66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8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66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8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66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8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66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8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66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естных бюджетов на обеспечение мероприятий по переселению граждан из аварий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9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15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08,3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целях содействия достижению и (или)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15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3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31,5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8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86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86,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8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86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86,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8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86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86,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8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86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86,5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0800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еспечение безопасности населения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7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2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22,0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защиты населения, территорий, объектов жизнеобеспечения населения от угроз природного и техногенного характера, профилактика угроз террористической направлен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1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ивизация профилактической работы по предотвращению угроз террористическ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и развитие районной системы мониторинга и предупреждения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автоматизированной муниципальной системы оповеще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8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рганизация и осуществление мероприятий по территориальной и гражданской обор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8,4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уровня безопасности предприятий (организаций, учреждений) и жилого сектора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5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уровня безопасности на водных объе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88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,4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0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08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08,5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0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6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68,4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8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3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31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8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3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31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8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3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31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8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3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31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7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7,4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7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7,4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7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7,4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7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7,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S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S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S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S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S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Экономическое развитие и инвестиционная политика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00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3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90,9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6,6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S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S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7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S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S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S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,7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инвестиционных проектов субъектами малого и среднего предпринимательства в приоритетных отрасл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S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S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S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S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S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4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9,7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7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8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7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8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7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8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7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8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7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8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0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0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0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0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0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за счё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8,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8,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8,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8,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8,4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85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3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отрасли сельского хозяйства в Енисей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4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4,6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4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4,6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6,9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6,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6,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6,9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7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7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правление муниципальными финансами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58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67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934,0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122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896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896,8</w:t>
            </w:r>
          </w:p>
        </w:tc>
      </w:tr>
      <w:tr>
        <w:trPr>
          <w:trHeight w:val="12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7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36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36,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7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36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36,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7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36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36,3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7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36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36,3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7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36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36,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йствие развитию налогового потенци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8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0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0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0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0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8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8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81,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8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8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81,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8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8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81,9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8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8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81,9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8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8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81,9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иных межбюджетных трансфертов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46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78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78,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46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78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78,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46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78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78,6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46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78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78,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8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46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78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78,6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самообложения граждан для решения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S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S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S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S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S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правление муниципальным долг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8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28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42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2,2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целях содействия достижению и (или)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83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35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93,3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6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5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52,9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6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5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52,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6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5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52,9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6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5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52,9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5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8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40,4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5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8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40,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5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8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40,4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5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8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40,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80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культуры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85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25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852,4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действие в организации досуга и развитие сферы услуг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303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358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484,1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61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82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82,2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61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82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82,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61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82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82,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61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82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82,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61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82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82,2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8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8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8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8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8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8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8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8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0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8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48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4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5,5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5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6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1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6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1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6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1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6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1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хранение культурного насле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88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17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17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17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17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17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27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27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27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27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A27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библиотечного де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96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7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71,7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9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97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9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97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9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97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9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97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9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97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8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8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8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8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8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8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8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8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0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8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8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действующей библиотечной системы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88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4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4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S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3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S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S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S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00S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3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A255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A255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A255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A255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A255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архивного де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1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19,4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6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7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1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6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6,8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2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2,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2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2,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2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2,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2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2,8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4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4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4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4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33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7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7,2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32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7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7,2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2,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2,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2,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2,6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,4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,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,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,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Развитие физической культуры и спорта, реализация молодёжной политики в Енисей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63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98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342,9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ое мероприятие «Организация спортивно - познавательной деятельности на территории Енисей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,6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спортивно - познавательной деятельности на территории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,9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8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спортивно-познавательных туров на территории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188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массовой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84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3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4,9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готовка рабочей документации и разработка проектно-сметной документации (включая экспертизы) на проведение капитального ремонта зданий муниципальных учрежд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массовой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7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,7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,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,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,7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действующих и вновь создаваемых спортивных клубов по месту жительства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6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64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64,4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9,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9,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9,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9,2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5,2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5,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5,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5,2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(ГТ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,8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,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,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,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88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9,8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физкультурно-спортивных клубов по месту ж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4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20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20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20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20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20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S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P5522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P5522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P5522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P5522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P5522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объектов спортивной инфраструктуры спортивно-технологическим оборудованием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P5522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P5522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P5522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P5522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P5522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еализация молодежной политики в Енисей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9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93,5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1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4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4,6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1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4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4,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1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4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4,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1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4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4,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1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4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4,6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88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держка деятельности муниципальных молодежных цент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6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6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тдельных мероприятий муниципальных программ, подпрограмм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S4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6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6,3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6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6,3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3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3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3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3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29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6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02,6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10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целях содействия достижению и (или)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6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35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35,6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6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35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35,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6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35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35,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6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35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35,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6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35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35,6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6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6,8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6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6,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6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6,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6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6,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6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6,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0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, кроме того актуализация стоимости сметной докумен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римыкания к автомобильной дороге с целью осуществления подъезда к биатлонному комплексу, проведение всего комплекса работ по выполнению проектно-изыскательских работ, разработка проектно-сметной и рабочей документации, включая экспертиз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8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детско-юношеск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6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6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6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6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0S6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Обеспечение жильем молодых семей в Енисей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1,9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жильем молодых семей в Енисей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1,9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социальных выплат молодым семьям на приобретение (строительство) жиль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1,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1,9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1,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1,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1,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8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8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8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8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9,8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387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0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09,2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387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0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09,2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в целях содействия достижению и (или)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77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52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7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76,6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4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96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96,8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4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96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96,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4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96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96,8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4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96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96,8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9,8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9,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9,8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9,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создания условий для обеспечения жителей поселения услугами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008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етной па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0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7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7,7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6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6</w:t>
            </w:r>
          </w:p>
        </w:tc>
      </w:tr>
      <w:tr>
        <w:trPr>
          <w:trHeight w:val="73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6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6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6</w:t>
            </w:r>
          </w:p>
        </w:tc>
      </w:tr>
      <w:tr>
        <w:trPr>
          <w:trHeight w:val="43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6</w:t>
            </w:r>
          </w:p>
        </w:tc>
      </w:tr>
      <w:tr>
        <w:trPr>
          <w:trHeight w:val="20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а контрольно-счетной па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7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7,1</w:t>
            </w:r>
          </w:p>
        </w:tc>
      </w:tr>
      <w:tr>
        <w:trPr>
          <w:trHeight w:val="41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5,9</w:t>
            </w:r>
          </w:p>
        </w:tc>
      </w:tr>
      <w:tr>
        <w:trPr>
          <w:trHeight w:val="7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7,9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7,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7,9</w:t>
            </w:r>
          </w:p>
        </w:tc>
      </w:tr>
      <w:tr>
        <w:trPr>
          <w:trHeight w:val="48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7,9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</w:tr>
      <w:tr>
        <w:trPr>
          <w:trHeight w:val="78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</w:tr>
      <w:tr>
        <w:trPr>
          <w:trHeight w:val="37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080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2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66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3,6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8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8</w:t>
            </w:r>
          </w:p>
        </w:tc>
      </w:tr>
      <w:tr>
        <w:trPr>
          <w:trHeight w:val="7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8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8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8</w:t>
            </w:r>
          </w:p>
        </w:tc>
      </w:tr>
      <w:tr>
        <w:trPr>
          <w:trHeight w:val="51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8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9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9</w:t>
            </w:r>
          </w:p>
        </w:tc>
      </w:tr>
      <w:tr>
        <w:trPr>
          <w:trHeight w:val="84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9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9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9</w:t>
            </w:r>
          </w:p>
        </w:tc>
      </w:tr>
      <w:tr>
        <w:trPr>
          <w:trHeight w:val="5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,9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а представ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9,9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9,9</w:t>
            </w:r>
          </w:p>
        </w:tc>
      </w:tr>
      <w:tr>
        <w:trPr>
          <w:trHeight w:val="65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8,7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8,7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8,7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8,7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1,2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1,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1,2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1,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57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89,2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57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89,2</w:t>
            </w:r>
          </w:p>
        </w:tc>
      </w:tr>
      <w:tr>
        <w:trPr>
          <w:trHeight w:val="79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ая компенсация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27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27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27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27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27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85,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85,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85,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85,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85,2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4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бщественной палаты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00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00,0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80 33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76 20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98 456,1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"/>
        <w:gridCol w:w="20"/>
        <w:gridCol w:w="3520"/>
        <w:gridCol w:w="420"/>
        <w:gridCol w:w="1440"/>
        <w:gridCol w:w="20"/>
        <w:gridCol w:w="380"/>
        <w:gridCol w:w="1508"/>
        <w:gridCol w:w="20"/>
        <w:gridCol w:w="380"/>
        <w:gridCol w:w="1528"/>
        <w:gridCol w:w="380"/>
      </w:tblGrid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  <w:bookmarkStart w:id="9" w:name="RANGE!A1%3AE39"/>
            <w:bookmarkStart w:id="10" w:name="RANGE!A1%3AE39"/>
            <w:bookmarkEnd w:id="10"/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0 октября 2022 № 24-215р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5 декабря 2021 № 16-139р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10196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пределение субвенций бюджетам муниципальных образований района на осуществление государственных полномочий по первичному воинскому учёту на территориях, где отсутствуют военные комиссариаты, в соответствии с Федеральным законом от 28 марта 1998 года № 53-ФЗ "О воинской обязанности и военной службе" на 2022 год и плановый период 2023-2024 годов 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</w:tr>
      <w:tr>
        <w:trPr>
          <w:trHeight w:val="60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  <w:br/>
              <w:t xml:space="preserve">на 2022 год                                                                        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  <w:br/>
              <w:t xml:space="preserve">на 2023 год                                                                       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  <w:br/>
              <w:t xml:space="preserve">на 2024 год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алаковский сельский совет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4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пашинский сельский 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7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6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,7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огорский сельский 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9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ищенский сельский 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ишинский сельский 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9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5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одорожный сельский 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9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5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лякский сельский 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9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5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говатский сельский 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9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5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ий сельский 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9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5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овский сельский 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бельский сельский 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городокский сельский 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каргинский сельский 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9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назимовский сельский 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0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4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рновский сельский 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6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8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тбищенский сельский 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одаевский сельский 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9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5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рновский сельский 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аповский сельский 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9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5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мский сельский 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ь-Кемский сельский 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9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ь-Питский сельский 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лбышевский сельский 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кинский сельский 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9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5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цевский сельский 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9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6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8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ёлок Подтёсово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7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6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,7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26,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2,4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4,0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16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16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16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0 октября 2022 № 24-215р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16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16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16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5 декабря 2021 № 16-139р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8" w:hRule="atLeast"/>
        </w:trPr>
        <w:tc>
          <w:tcPr>
            <w:tcW w:w="10196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пределение субвенций бюджетам муниципальных образований района </w:t>
              <w:br/>
              <w:t xml:space="preserve">на реализацию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  <w:br/>
              <w:t>на 2022 год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</w:tr>
      <w:tr>
        <w:trPr>
          <w:trHeight w:val="660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  <w:br/>
              <w:t xml:space="preserve">на 2022 год                                                                        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  <w:br/>
              <w:t xml:space="preserve">на 2023 год                                                                       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  <w:br/>
              <w:t xml:space="preserve">на 2024 год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алаковский сель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пашинский сель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огорский сель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ишинский сель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ищенский сель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одорожный сель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лякский сель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говатский сель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ий сель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овский сель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бельский сель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назимовский сель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городокский сель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каргинский сель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рновский сель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тбищенский сель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одаевский сель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рновский сель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аповский сель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мский сель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ь-Кемский сель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ь-Питский сель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лбышевский сель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кинский сель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цевский сельсовет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лок Подтесово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</w:t>
            </w:r>
          </w:p>
        </w:tc>
      </w:tr>
      <w:tr>
        <w:trPr>
          <w:trHeight w:val="360" w:hRule="atLeast"/>
        </w:trPr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7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3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180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11" w:name="RANGE!A1%3AE37"/>
            <w:bookmarkStart w:id="12" w:name="RANGE!A1%3AE37"/>
            <w:bookmarkEnd w:id="12"/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8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0 октября 2022 № 24-215р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1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5 декабря 2021 № 16-139р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9816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пределение иных межбюджетных трансфертов на поддержку мер по обеспечению сбалансированности бюджетов муниципальных образований района </w:t>
              <w:br/>
              <w:t>на 2022 год и плановый период 2023-2024 годов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  <w:br/>
              <w:t xml:space="preserve">на 2022 год                                                                        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  <w:br/>
              <w:t xml:space="preserve">на 2023 год                                                                       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  <w:br/>
              <w:t xml:space="preserve">на 2024 год                                                                        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алаковский сельский 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31,3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31,3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31,3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пашинский сельский 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,2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огорский сельский 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5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5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ищенский сельский 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94,8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94,8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94,8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ишинский сельский 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46,7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46,7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46,7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одорожный сельский 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83,2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17,3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17,3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лякский сельский 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69,3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01,6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01,6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говатский сельский 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6,1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6,1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6,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ий сельский 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63,4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63,4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63,4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бельский сельский 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,4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,4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,4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городокский сельский 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5,1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5,1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5,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каргинский сельский 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4,3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4,3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4,3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назимовский сельский 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06,7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06,7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06,7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тбищенский сельский 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98,2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7,0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7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одаевский сельский 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05,9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91,2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91,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рновский сельский 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95,7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95,7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95,7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аповский сельский 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97,4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54,9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54,9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мский сельский 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,6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,2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,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ь-Кемский сельский 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61,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61,0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61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ь-Питский сельский 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36,0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43,7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43,7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лбышевский сельский 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80,6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42,8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42,8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кинский сельский 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459,9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18,1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18,1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цевский сельский совет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33,6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33,6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33,6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ёлок Подтёсово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76,2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76,2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76,2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 469,1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 578,6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 578,6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694"/>
        <w:gridCol w:w="850"/>
        <w:gridCol w:w="851"/>
        <w:gridCol w:w="850"/>
        <w:gridCol w:w="992"/>
        <w:gridCol w:w="142"/>
        <w:gridCol w:w="992"/>
        <w:gridCol w:w="142"/>
        <w:gridCol w:w="1134"/>
        <w:gridCol w:w="142"/>
        <w:gridCol w:w="992"/>
        <w:gridCol w:w="425"/>
        <w:gridCol w:w="709"/>
      </w:tblGrid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13" w:name="RANGE!A1%3AJ32"/>
            <w:bookmarkStart w:id="14" w:name="RANGE!A1%3AJ32"/>
            <w:bookmarkEnd w:id="14"/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0 октября 2022 № 24-215р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1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5 декабря 2021 № 16-139р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5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ределение иных межбюджетных трансфертов бюджетам муниципальных образований района на реализацию мероприятий в рамках подпрограммы «Повышение уровня комфортности пребывания и качества жизни населения на территории Енисейского района» муниципальной программы Енисейского района «Улучшение качества жизни населения  в Енисейском районе» на 2022 год и плановый период 2023-2024 годов</w:t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селен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абот по химическому уничтожению наркосодержащих раст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униципальных программ формирования современной городской (сельской) среды в поселен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благоустройство кладбищ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ганизация и проведение акарицидных обработок наиболее посещаемых населением мес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84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45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5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6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S7490</w:t>
            </w:r>
          </w:p>
        </w:tc>
      </w:tr>
      <w:tr>
        <w:trPr>
          <w:trHeight w:val="2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2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алаковский сельский 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хнепашинский сельский 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ищенский сельский 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пишинский сельский 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лякский сельский 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ский сельский 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городокский сельский 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аргинский сельский 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назимовский сельский 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6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рновский сельский 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тбищенский сельский 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одаевский сельский 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ь-Кемский сельский 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ь-Питский сельский 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лбышевский сельский 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цевский сельский 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ёлок Подтёс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641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3 641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 8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 74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 563,6</w:t>
            </w:r>
          </w:p>
        </w:tc>
      </w:tr>
    </w:tbl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type w:val="nextPage"/>
          <w:pgSz w:w="11906" w:h="16838"/>
          <w:pgMar w:left="1418" w:right="849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2410"/>
        <w:gridCol w:w="1074"/>
        <w:gridCol w:w="992"/>
        <w:gridCol w:w="992"/>
        <w:gridCol w:w="994"/>
        <w:gridCol w:w="140"/>
        <w:gridCol w:w="852"/>
        <w:gridCol w:w="992"/>
        <w:gridCol w:w="992"/>
        <w:gridCol w:w="993"/>
        <w:gridCol w:w="992"/>
        <w:gridCol w:w="1134"/>
        <w:gridCol w:w="709"/>
        <w:gridCol w:w="425"/>
        <w:gridCol w:w="425"/>
        <w:gridCol w:w="709"/>
        <w:gridCol w:w="142"/>
        <w:gridCol w:w="849"/>
      </w:tblGrid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5" w:name="RANGE!A1%3AO41"/>
            <w:bookmarkStart w:id="16" w:name="RANGE!A1%3AO41"/>
            <w:bookmarkEnd w:id="16"/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1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0 октября 2022 № 24-215р</w:t>
            </w:r>
          </w:p>
        </w:tc>
      </w:tr>
      <w:tr>
        <w:trPr>
          <w:trHeight w:val="93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1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5 декабря 2021 № 16-139р</w:t>
            </w:r>
          </w:p>
        </w:tc>
      </w:tr>
      <w:tr>
        <w:trPr>
          <w:trHeight w:val="8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16160" w:type="dxa"/>
            <w:gridSpan w:val="19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пределение иных межбюджетных трансфертов бюджетам муниципальных образований района на дорожную деятельность, в том числе на осуществление части полномочий в области дорожной деятельности в рамках подпрограммы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 муниципальной программы Енисейского района «Экономическое развитие и инвестиционная политика Енисейского района» на 2022 год и плановый период 2023-2024 годов </w:t>
            </w:r>
          </w:p>
        </w:tc>
      </w:tr>
      <w:tr>
        <w:trPr>
          <w:trHeight w:val="8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на 2022 год                                                                        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на 2023 год                                                                         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на 2024 год                                                                         </w:t>
            </w:r>
          </w:p>
        </w:tc>
      </w:tr>
      <w:tr>
        <w:trPr>
          <w:trHeight w:val="2881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автомобильных дорог общего пользования местного значения за счет средств дорожного фонда Красноярского края (0640075080)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итальный ремонт, ремонт и содержание автомобильных дорог общего пользования местного значения за счёт средств местного бюджета  </w:t>
              <w:br/>
              <w:t xml:space="preserve">(0640085070)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автомобильных дорог общего пользования местного значения  </w:t>
              <w:br/>
              <w:t xml:space="preserve">(0640085080)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  <w:br/>
              <w:t>(0640085091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части полномочий в области дорожной деятельности </w:t>
              <w:br/>
              <w:t>(064008007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автомобильных дорог общего пользования местного значения  </w:t>
              <w:br/>
              <w:t xml:space="preserve">(0640085080)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  <w:br/>
              <w:t>(064008509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части полномочий в области дорожной деятельности </w:t>
              <w:br/>
              <w:t>(064008007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автомобильных дорог общего пользования местного значения  </w:t>
              <w:br/>
              <w:t xml:space="preserve">(0640085080)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  <w:br/>
              <w:t>(0640085091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алаковский сельсов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5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9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9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8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6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0,1 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хнепашинский сельсов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0,1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6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6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6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2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2,9 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окогорский сельсов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9,8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3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3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7,0 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ищенский сельсов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3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,1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6,8 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пишинский сельсов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,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,7 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езнодорожный сельсов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7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7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1,0 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лякский сельсов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6,2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9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3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3,1 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говатский сельсов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7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6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2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2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5,2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7,7 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ский сельсов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,4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6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6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8,2 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овский сельсов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,1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,0 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обельский сельсов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,5 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городокский сельсов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7,3 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аргинский сельсов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6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6,6 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назимовский сельсов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7,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3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3,6 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рновский сельсов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8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4,7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5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8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7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2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,9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1,6 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тбищенский сельсов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,1 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одаевский сельсов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,1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,0 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рновский сельсов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,0 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аповский сельсов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7,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3,5 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мский сельсов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6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,6 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ь-Кемский сельсов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3,3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67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7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1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1,9 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ь-Питский сельсов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8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3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3,4 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лбышевский сельсов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инский сельсов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9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,0 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цевский сельсов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8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7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3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3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0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0,4 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ёлок Подтёсо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6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7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1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3,5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0,7 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48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041,6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8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 26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113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512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198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1,3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599,7 </w:t>
            </w:r>
          </w:p>
        </w:tc>
      </w:tr>
    </w:tbl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type w:val="nextPage"/>
          <w:pgSz w:orient="landscape" w:w="16838" w:h="11906"/>
          <w:pgMar w:left="992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700"/>
        <w:gridCol w:w="2280"/>
        <w:gridCol w:w="2280"/>
      </w:tblGrid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17" w:name="RANGE!A1%3AD20"/>
            <w:bookmarkStart w:id="18" w:name="RANGE!A1%3AD20"/>
            <w:bookmarkEnd w:id="18"/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1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0 октября 2022 № 24-215р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1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5 декабря 2021 № 16-139р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72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ределение средств бюджетам муниципальных образований района на реализацию мероприятий подпрограммы «Переселение граждан из аварийного жилищного фонда в Енисейском районе» муниципальной программы «Развитие жилищно-коммунального хозяйства, строительство и архитектура Енисейского района» на 2022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лей</w:t>
            </w:r>
          </w:p>
        </w:tc>
      </w:tr>
      <w:tr>
        <w:trPr>
          <w:trHeight w:val="51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22 год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23 год</w:t>
            </w:r>
          </w:p>
        </w:tc>
      </w:tr>
      <w:tr>
        <w:trPr>
          <w:trHeight w:val="31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ых бюджетов на обеспечение мероприятий по переселению граждан из аварийного жилищного фон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лата разницы между предельной стоимостью квадратного метра и фактической стоимостью квадратного метра в соответствии с заключенными муниципальными контрактами на строительство жилых домов, приобретение жилых помещений у застройщиков 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F36748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00S6031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алаковский сельский сове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1,5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пашинский сельский сове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298,1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852,8 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одорожный сельский сове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,5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ёлок Подтёсо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741,9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175,0 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579,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027,8 </w:t>
            </w:r>
          </w:p>
        </w:tc>
      </w:tr>
    </w:tbl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60"/>
        <w:gridCol w:w="720"/>
        <w:gridCol w:w="1188"/>
        <w:gridCol w:w="1080"/>
        <w:gridCol w:w="2268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  <w:bookmarkStart w:id="19" w:name="RANGE!A1%3AD39"/>
            <w:bookmarkStart w:id="20" w:name="RANGE!A1%3AD39"/>
            <w:bookmarkEnd w:id="20"/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1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0 октября 2022 № 24-215р</w:t>
            </w:r>
          </w:p>
        </w:tc>
      </w:tr>
      <w:tr>
        <w:trPr>
          <w:trHeight w:val="8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ожение 20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5 декабря 2021 № 16-139р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ределение иных межбюджетных трансфертов бюджетам муниципальных образований района на частичную компенсацию расходов на повышение оплаты труда отдельным категориям работников бюджетной сферы, в том числе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2022 год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</w:tr>
      <w:tr>
        <w:trPr>
          <w:trHeight w:val="28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910010210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910027241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балаковский сельский сов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,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,8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пашинский сельский сов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,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1,1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огорский сельский сов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,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,8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ищенский сельский сов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,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,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ишинский сельский сов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,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,3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одорожный сельский сов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2,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,3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лякский сельский сов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,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6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говатский сельский сов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,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,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ий сельский сов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,3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овский сельский сов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,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,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бельский сельский сов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,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,8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городокский сельский сов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,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,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каргинский сельский сов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4,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6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назимовский сельский сов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,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,8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рновский сельский сов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,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6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тбищенский сельский сов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,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,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одаевский сельский сов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5,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,3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рновский сельский сов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,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,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аповский сельский сов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,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,3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мский сельский сов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,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,8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ь-Кемский сельский сов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3,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6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ь-Питский сельский сов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5,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,3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лбышевский сельский сов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,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,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кинский сельский сов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7,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6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цевский сельский сов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,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1,8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ёлок Подтёсо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8,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3,3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680,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262,0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  <w:bookmarkStart w:id="21" w:name="RANGE!A1%3AD32"/>
            <w:bookmarkStart w:id="22" w:name="RANGE!A1%3AD32"/>
            <w:bookmarkEnd w:id="22"/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13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0 октября 2022 № 24-215р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21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5 декабря 2021 № 16-139р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пределение иных межбюджетных трансфертов между муниципальными образованиями района на осуществление расходов за содействие развитию налогового потенциала и поддержку самообложения граждан для решения вопросов местного значения на 2022 год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  <w:br/>
              <w:t xml:space="preserve">на 2022 год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йствие развитию налогового потенциала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самообложения граждан для решения вопросов местного значения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77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00S388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алаковский сельский сов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8,9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пашинский сельский сов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,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огорский сельский сов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,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ищенский сельский сов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,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,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лякский сельский сов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ий сельский сов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бельский сельский сов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тбищенский сельский сов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,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рновский сельский сов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аповский сельский сов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ь-Кемский сельский сов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,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ь-Питский сельский сов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,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лбышевский сельский сов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пкинский сельский сов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цевский сельский сов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,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ёлок Подтёсо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,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330,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,0 </w:t>
            </w:r>
          </w:p>
        </w:tc>
      </w:tr>
    </w:tbl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99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4">
    <w:name w:val="Средний список 2 - Акцент 4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04:00Z</dcterms:created>
  <dc:creator>1</dc:creator>
  <dc:description/>
  <cp:keywords/>
  <dc:language>en-US</dc:language>
  <cp:lastModifiedBy>Sovet</cp:lastModifiedBy>
  <cp:lastPrinted>2022-10-21T14:18:00Z</cp:lastPrinted>
  <dcterms:modified xsi:type="dcterms:W3CDTF">2022-10-26T09:34:00Z</dcterms:modified>
  <cp:revision>4</cp:revision>
  <dc:subject/>
  <dc:title>28</dc:title>
</cp:coreProperties>
</file>