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4.08.2022                                          г.Енисейск                                       №22-209р</w:t>
      </w:r>
    </w:p>
    <w:p>
      <w:pPr>
        <w:pStyle w:val="Normal"/>
        <w:overflowPunct w:val="false"/>
        <w:autoSpaceDE w:val="false"/>
        <w:ind w:right="5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редставлении к награждению юбилейным почетным знаком Красноярского края «200 лет образования Енисейской губернии»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ind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В соответствии с законом Красноярского края от 09.12.2010 № 11-5435 «О системе наград Красноярского края» (ред. 09.12.2021 №2-272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нисейский районный Совет депутатов</w:t>
      </w:r>
      <w:r>
        <w:rPr>
          <w:rFonts w:cs="Arial" w:ascii="Arial" w:hAnsi="Arial"/>
          <w:sz w:val="24"/>
          <w:szCs w:val="24"/>
        </w:rPr>
        <w:t xml:space="preserve"> РЕШИ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Ходатайствовать перед Губернатором Красноярского края о награждении юбилейным почетным знаком Красноярского края «200 лет образования Енисейской губернии» за многолетний добросовестный труд, большой личный вклад в социально-экономическое развитие Красноярского края:</w:t>
      </w:r>
    </w:p>
    <w:p>
      <w:pPr>
        <w:pStyle w:val="Style18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Губаревича Николая Николаевича, директора Подтёсовской РЭБ флота АО «Енисейское речное пароходство»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убаревой Татьяны Дмитриевны, педагога дополнительного образования МБОУ «Подтёсовская средняя общеобразовательная школа №46 имени В.П. Астафьева»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арзала Виктора Ивановича, председателя Енисейского районного Совета депутатов Красноярского края шестого созыва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онова Сергея Гавриловича, руководителя Ярцевского участка службы по лесозаготовкам филиала АО «Лесосибирский ЛДК №1» по лесным ресурсам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Шашкова  Дмитрия Викторовича, начальника Енисейского района водных путей и судоходства – филиала ФБУ «Администрация «Енисейречтранс»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нченко Галины Григорьевны, главного зоотехника СПК имени Калинина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 Поручить заместителю председателя районного Совета депутатов О.В. Черноусовой предоставить в краевую комиссию по наградам необходимые документ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В.И. Марзал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А.В. Кулешов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8:00Z</dcterms:created>
  <dc:creator>Пользователь</dc:creator>
  <dc:description/>
  <cp:keywords/>
  <dc:language>en-US</dc:language>
  <cp:lastModifiedBy>Sovet</cp:lastModifiedBy>
  <cp:lastPrinted>2022-08-25T09:52:00Z</cp:lastPrinted>
  <dcterms:modified xsi:type="dcterms:W3CDTF">2022-08-29T03:32:00Z</dcterms:modified>
  <cp:revision>38</cp:revision>
  <dc:subject/>
  <dc:title/>
</cp:coreProperties>
</file>