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4.08.2022                                          г.Енисейск                                       №22-207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в соответствие с действующим законодательством Российской Федерации, в соответствии со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 29.12.2007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right="92"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Внести в решение Енисейского районного Совета депутатов от 30.05.2019 № 31-407р (ред.20.04.2022)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 </w:t>
      </w:r>
      <w:r>
        <w:rPr>
          <w:rFonts w:cs="Arial" w:ascii="Arial" w:hAnsi="Arial"/>
          <w:color w:val="000000"/>
          <w:spacing w:val="-1"/>
          <w:sz w:val="24"/>
          <w:szCs w:val="24"/>
        </w:rPr>
        <w:t>»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в приложении к решению (далее по тексту – Положение)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нкт 2 «Оплата труда выборных должностных лиц и лиц, замещающих иные муниципальные должности» Положения изложить в новой редакции согласно приложению  к настоящему решен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hanging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2. 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Кулешов</w:t>
            </w:r>
          </w:p>
        </w:tc>
      </w:tr>
    </w:tbl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24.08.2022 № 22-207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2. Оплата труда выборных должностных 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и лиц, замещающих иные муниципальные должности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размеры оплаты труда выборных должностных лиц и лиц, замещающих иные муниципальные должности, состоят из размеров денежного вознаграждения и размеров ежемесячного денежного поощр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и размеры ежемесячного денежного поощрения выборных должностных лиц и лиц, замещающих иные муниципальные должности, установленные настоящим Положением, применяются для расчета размера фонда оплаты труд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орных должностных лиц и лиц, замещающих иные муниципальные должности, за исключением главы Енисейского района, дополнительно к денежному вознаграждению и ежемесячному денежному поощрению могут выплачиваться прем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ы денежного вознаграждения выборных должностных лиц и лиц, замещающих иные муниципальные должности, устанавливаются </w:t>
      </w:r>
      <w:r>
        <w:rPr>
          <w:color w:val="000000"/>
          <w:spacing w:val="-1"/>
          <w:sz w:val="24"/>
          <w:szCs w:val="24"/>
        </w:rPr>
        <w:t>согласно приложению к настоящему Положению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3. Размеры ежемесячного денежного поощрения не должны превышать размеров денежного вознаграждения, установленных настоящим Положением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4. Предельный   размер   премии  выборных  должностных  лиц  и  лиц,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 иные муниципальные должности, за исключением главы Енисейского района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мирование выборных  должностных  лиц  и  лиц, замещающих  иные муниципальные должности, за исключением главы Енисейского района (далее – должностные лица), осуществляется в зависимости от следующих критериев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Енисейском районном Совете депутатов (далее – Совет депутатов)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вклада выборного должностного лица в обеспечение эффективности правотворческой деятельности Совета депутатов, выполнение задач, возложенных на Совет депута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полном объеме и на высоком профессиональном уровне поручений Совета депутатов, постоянных и временных комиссий Совета депутатов, председателя Совета депутатов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и и качества подготовки проектов муниципальных нормативных правовых ак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нтрольно-счетной палате Енисейского района (далее – Контрольно-счетная палата)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я поручений председателя Совета депутатов, председателя Контрольно-счетной палаты;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 выполнения плана работы Контрольно-счетной палаты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мия должностному лицу устанавливается при наличии хотя бы одного из критериев, указанных в подпунктах 1, 2 пункта 5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7. Конкретный размер премии выборному должностному лицу и лицу, замещающему  иные муниципальные должности устанавливается решением Совета депутатов. Размер премии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мия должностному лицу устанавливается на основании заключения, принимаемого постоянной депутатской комиссией по финансам, бюджету, налоговой, экономической политике и собственности (далее – депутатская комиссия)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Енисейского района, депутатами районного Совета депутатов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Совета депутат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ая комиссия в течение 5 рабочих дней 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становление и выплата премии должностному лицу производятся в пределах средств и с учетом нормативов формирования расходов на оплату труда лиц, замещающих муниципальные должности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ъем средств, предусматриваемый на выплаты премии, не может быть использован на иные цели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3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>14. На денежное вознаграждение и денежное поощрение, выплачиваемое дополнительно к денежному вознаграждению, а также на премии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hd w:fill="FFFFFF" w:val="clear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2-08-24T16:28:00Z</cp:lastPrinted>
  <dcterms:modified xsi:type="dcterms:W3CDTF">2022-08-29T03:29:00Z</dcterms:modified>
  <cp:revision>37</cp:revision>
  <dc:subject/>
  <dc:title/>
</cp:coreProperties>
</file>