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>24.08.2022                                          г.Енисейск                                       №22-206р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>О внесении изменений в решение Енисейского районного Совета депутатов «Об утверждении Порядка определения размера арендной платы, порядка, условий и сроков внесения арендной платы за землю в границах муниципального образования Енисейский район»</w:t>
      </w:r>
    </w:p>
    <w:p>
      <w:pPr>
        <w:pStyle w:val="Normal"/>
        <w:tabs>
          <w:tab w:val="clear" w:pos="708"/>
          <w:tab w:val="left" w:pos="8100" w:leader="none"/>
        </w:tabs>
        <w:ind w:right="1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ями 22, 65 Земельного кодекса Российской Федерации, ст. 3.3  Федерального закона  от  25.10.2001 № 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законом Красноярского края от 04.12.2008 № 7-2542 "О регулировании земельных отношений в Красноярском крае", рассмотрев протест Енисейской межрайонной прокуратуры от 28.04.2022 №7-02-202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соответствии с Уставом района, 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Внести в решение Енисейского районного Совета депутатов от 20.12.2011 №17-200р (ред. 20.05.2021 №10-83р) «Об утверждении Порядка определения размера арендной платы, порядка, условий и сроков внесения арендной платы за землю в границах муниципального образования Енисейский район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приложение №1 дополнить  пунктом 3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 xml:space="preserve">«3.2. </w:t>
      </w:r>
      <w:r>
        <w:rPr>
          <w:rFonts w:cs="Arial" w:ascii="Arial" w:hAnsi="Arial"/>
          <w:color w:val="000000"/>
          <w:shd w:fill="FFFFFF" w:val="clear"/>
        </w:rPr>
        <w:t>Размер арендной платы за земельный участок, находящийся в муниципальной собственности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color w:val="000000"/>
          <w:shd w:fill="FFFFFF" w:val="clear"/>
        </w:rPr>
        <w:t>1) с лицом, которое в соответствии с Земельным кодексом РФ имеет право на предоставление в собственность бесплатно земельного участка, находящегося в муниципальной собственности, без проведения торгов в случае, если такой земельный участок зарезервирован для муниципальных нужд либо ограничен в оборот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)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color w:val="000000"/>
          <w:shd w:fill="FFFFFF" w:val="clear"/>
        </w:rPr>
        <w:t>3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)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5) в соответствии </w:t>
      </w:r>
      <w:r>
        <w:rPr>
          <w:rFonts w:cs="Arial" w:ascii="Arial" w:hAnsi="Arial"/>
          <w:shd w:fill="FFFFFF" w:val="clear"/>
        </w:rPr>
        <w:t>с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422121/a76b90b907f943dafd16eaf8780dc4297859938c/" \l "dst887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пунктом 3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или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422121/a76b90b907f943dafd16eaf8780dc4297859938c/" \l "dst888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4 статьи 39.20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Земельного кодекса РФ с лицами, которым находящиеся на неделимом земельном участке здания, сооружения, помещения в них принадлежат на праве оперативного управления.»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  (Черноусова О.В.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193"/>
      </w:tblGrid>
      <w:tr>
        <w:trPr>
          <w:trHeight w:val="2157" w:hRule="atLeast"/>
        </w:trPr>
        <w:tc>
          <w:tcPr>
            <w:tcW w:w="54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____________В.И. Марзал                                   </w:t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А.В. Кулеш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34:00Z</dcterms:created>
  <dc:creator>Примаченко</dc:creator>
  <dc:description/>
  <cp:keywords/>
  <dc:language>en-US</dc:language>
  <cp:lastModifiedBy>Sovet</cp:lastModifiedBy>
  <cp:lastPrinted>2022-08-24T16:24:00Z</cp:lastPrinted>
  <dcterms:modified xsi:type="dcterms:W3CDTF">2022-08-29T03:26:00Z</dcterms:modified>
  <cp:revision>15</cp:revision>
  <dc:subject/>
  <dc:title>Енисейский районный Совет депутатов</dc:title>
</cp:coreProperties>
</file>