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>24.08.2022                                          г.Енисейск                                       №22-205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внесении изменений в решение Енисейского районного Совета депутатов «</w:t>
      </w:r>
      <w:r>
        <w:rPr>
          <w:rFonts w:cs="Arial" w:ascii="Arial" w:hAnsi="Arial"/>
          <w:b/>
          <w:sz w:val="24"/>
          <w:szCs w:val="24"/>
        </w:rPr>
        <w:t>Об утверждении прогнозного плана (программы) приватизации муниципального имущества Енисейского района на 202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 xml:space="preserve"> год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 законами Российской Федерации от 21.12.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ст. 20, 46 Устава района, решением районного Совета депутатов от 24.05.2011 №11-134р (ред. 16.06.2020 №42-512р) «Об утверждении Положения о порядке приватизации муниципального имущества Енисейского района»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Внести в решение Енисейского районного Совета депутатов от 15.12.2021 №16-147р (ред.24.03.2022 №18-158р) «О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</w:t>
      </w:r>
      <w:r>
        <w:rPr>
          <w:rFonts w:cs="Arial" w:ascii="Arial" w:hAnsi="Arial"/>
          <w:sz w:val="24"/>
          <w:szCs w:val="24"/>
          <w:lang w:val="ru-RU"/>
        </w:rPr>
        <w:t>рждении</w:t>
      </w:r>
      <w:r>
        <w:rPr>
          <w:rFonts w:cs="Arial" w:ascii="Arial" w:hAnsi="Arial"/>
          <w:sz w:val="24"/>
          <w:szCs w:val="24"/>
        </w:rPr>
        <w:t xml:space="preserve"> прогноз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пла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(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>) приватизации муниципального имущества Енисейского района 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</w:t>
      </w:r>
      <w:r>
        <w:rPr>
          <w:rFonts w:cs="Arial" w:ascii="Arial" w:hAnsi="Arial"/>
          <w:sz w:val="24"/>
          <w:szCs w:val="24"/>
          <w:lang w:val="ru-RU"/>
        </w:rPr>
        <w:t>», следующие изменения: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- приложение к решению изложить в новой редакции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602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60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А.В. Куле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 Совета депутатов  от 24.08.2022  № 22-205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ый план (программа) приватизации муниципального имущества Енисейского района н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Перечень объектов недвижимого имуществ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ая площадь (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гараж 24:12:0350121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Подтесово, пер. Ульяны Громовой 35В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24:12:0350121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4,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гараж 24:12:03501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3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Подтесово, пер. Ульяны Громовой, 35 Б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 24:12:0350121: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5,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550102: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 Шапкино, ул. Центральная, д. 23, пом. 1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550102:4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. Шапкино, ул. Центральная, д. 23, пом. 2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:0370103: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с. Абалаково, ул. Нефтяников, д. 7, пом. 1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оружение: Тепловая се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:12:0000000: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тяженность 2743 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  <w:r>
              <w:rPr>
                <w:rFonts w:cs="Arial" w:ascii="Arial" w:hAnsi="Arial"/>
                <w:color w:val="000000"/>
              </w:rPr>
              <w:t>п.Новоназимово, ул.Лазо № 11 "А"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жилое здание, 24:12:0460103: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йский район, пос.Новоназимово, ул.Лазо, 11 "А"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Перечень объектов движимого имущества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"/>
        <w:gridCol w:w="8921"/>
      </w:tblGrid>
      <w:tr>
        <w:trPr>
          <w:trHeight w:val="276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</w:tr>
      <w:tr>
        <w:trPr>
          <w:trHeight w:val="276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ПАЗ 32053-70 (автобус для перевозки детей)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№ Т372АЕ, ПТС 52 МТ 97182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ПАЗ 320538-70 (автобус для перевозки детей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. номер В861УВ24, ПТС 52 МР 285784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 Комплектная трансформаторная подстанция 2КТПНУ-1250-0,4/10,5 серийный номер 14042, 2013 г.в.Новоназимово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ПАЗ 32053-70 (автобус для перевозки детей),  гос. №  В886УВ, ПТС 52 МР 287961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ПАЗ 320608-110-70 (Автобус) гос. номер В 882 УВ 24, ПТС 52 МР 285789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ГАЗ 32213 (спец. пассажирское ТС на 13 мест) гос. номер С 546 ХР24 ПТС 52 МВ 048733  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ПАЗ 320538-70 (автобус для перевозки детей) гос. номер М 102 ХО, ПТС 52 МО 817945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ГАЗ 322171 (Автобус специальный для перевозки детей (11 мест) гос. номер Т 760 АЕ  ПТС  52 МТ 984436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ГАЗ 322171 (Автобус специальный для перевозки детей (11 мест), гос.номер Т 777 АЕ 124 ПТС 52 МТ 984458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ПАЗ 32053-70 (автобус для перевозки детей) гос. номер М 660 ВН, ПТС 52 МХ 099801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ПАЗ 32053-70 (автобус для перевозки детей), гос. номер Т702АЕ, ПТС 52 МТ 98264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LADA (ЛАДА) 210540 № Р 205 ВР ПТС 63 НА 952676  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ПАЗ 32053-70, гос. номер В021ТН, ПТС 52 МР 272375,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ПАЗ 32053-70 (автобус для перевозки детей),  гос. № К921ВК124, ПТС 52 МХ 09984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3:00Z</dcterms:created>
  <dc:creator>Инна</dc:creator>
  <dc:description/>
  <cp:keywords/>
  <dc:language>en-US</dc:language>
  <cp:lastModifiedBy>Sovet</cp:lastModifiedBy>
  <cp:lastPrinted>2022-08-24T16:24:00Z</cp:lastPrinted>
  <dcterms:modified xsi:type="dcterms:W3CDTF">2022-08-29T03:25:00Z</dcterms:modified>
  <cp:revision>16</cp:revision>
  <dc:subject/>
  <dc:title>ПРОЕКТ  1</dc:title>
</cp:coreProperties>
</file>