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caps w:val="false"/>
          <w:smallCaps w:val="false"/>
          <w:sz w:val="32"/>
          <w:szCs w:val="32"/>
          <w:lang w:eastAsia="ru-RU"/>
        </w:rPr>
      </w:pPr>
      <w:r>
        <w:rPr>
          <w:rFonts w:cs="Arial" w:ascii="Arial" w:hAnsi="Arial"/>
          <w:bCs/>
          <w:caps w:val="false"/>
          <w:smallCaps w:val="false"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aps w:val="false"/>
          <w:smallCaps w:val="false"/>
          <w:sz w:val="36"/>
          <w:szCs w:val="36"/>
          <w:lang w:eastAsia="ru-RU"/>
        </w:rPr>
      </w:pPr>
      <w:r>
        <w:rPr>
          <w:rFonts w:cs="Arial" w:ascii="Arial" w:hAnsi="Arial"/>
          <w:b/>
          <w:caps w:val="false"/>
          <w:smallCaps w:val="false"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 xml:space="preserve">     </w:t>
      </w:r>
      <w:r>
        <w:rPr>
          <w:rFonts w:cs="Arial" w:ascii="Arial" w:hAnsi="Arial"/>
          <w:caps w:val="false"/>
          <w:smallCaps w:val="false"/>
          <w:lang w:eastAsia="ru-RU"/>
        </w:rPr>
        <w:t>24.08.2022                                          г.Енисейск                                       №22-203р</w:t>
      </w:r>
    </w:p>
    <w:p>
      <w:pPr>
        <w:pStyle w:val="Style20"/>
        <w:spacing w:before="0" w:after="0"/>
        <w:rPr>
          <w:rFonts w:ascii="Arial" w:hAnsi="Arial" w:cs="Arial"/>
          <w:b/>
          <w:b/>
          <w:smallCaps/>
          <w:sz w:val="28"/>
          <w:szCs w:val="28"/>
          <w:lang w:eastAsia="ru-RU"/>
        </w:rPr>
      </w:pPr>
      <w:r>
        <w:rPr>
          <w:rFonts w:cs="Arial" w:ascii="Arial" w:hAnsi="Arial"/>
          <w:b/>
          <w:smallCaps/>
          <w:sz w:val="28"/>
          <w:szCs w:val="28"/>
          <w:lang w:eastAsia="ru-RU"/>
        </w:rPr>
      </w:r>
    </w:p>
    <w:p>
      <w:pPr>
        <w:pStyle w:val="Style2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отовности образовательных учреждений  к началу 2022-2023  учебного  года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уководствуясь ст. 20 Устава района, в соответствии с перспективным планом работы районного Совета депутатов на 2022 год, заслушав и обсудив поступившую информацию руководителя МКУ «Управление образования»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1. Информацию «О готовности образовательных учреждений Енисейского района к началу 2022-2023 учебного года» принять к сведению (прилагается) 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2. При формировании проекта районного бюджета на 2023 год и плановый период 2024-2025 годы предусмотреть бюджетные ассигнования для осуществления необходимых мероприятий по устранению аварийности зданий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МБДОУ Верхнепашинский детский сад №8; 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Потаповская СОШ №8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обращение в адрес  Министерства образования Красноярского края о необходимости  строительства  нового здания  школы в п.Кривляк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4.  Контроль за выполнением настоящего решения возложить на постоянную депутатскую комиссию по образованию, культуре, спорту и молодежной политике ( Г.А.Драчук)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5.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Председатель районного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7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________________В.И. Марзал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________________А.В. Кулеш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70" w:hanging="0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Приложение к решению </w:t>
      </w:r>
    </w:p>
    <w:p>
      <w:pPr>
        <w:pStyle w:val="Normal"/>
        <w:suppressAutoHyphens w:val="false"/>
        <w:ind w:left="5670" w:hanging="0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Енисейского районного Совета депутатов от 24.08.2022 №22-203р</w:t>
      </w:r>
    </w:p>
    <w:p>
      <w:pPr>
        <w:pStyle w:val="Normal"/>
        <w:suppressAutoHyphens w:val="false"/>
        <w:ind w:left="5670" w:hanging="0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 w:val="false"/>
          <w:smallCaps w:val="false"/>
          <w:lang w:eastAsia="ru-RU"/>
        </w:rPr>
      </w:pPr>
      <w:r>
        <w:rPr>
          <w:rFonts w:cs="Arial" w:ascii="Arial" w:hAnsi="Arial"/>
          <w:b/>
          <w:caps w:val="false"/>
          <w:smallCaps w:val="false"/>
          <w:lang w:eastAsia="ru-RU"/>
        </w:rPr>
        <w:t>О готовности образовательных учреждений Енисейского района к началу 2022-2023 учебного года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caps w:val="false"/>
          <w:smallCaps w:val="false"/>
          <w:lang w:eastAsia="ru-RU"/>
        </w:rPr>
      </w:pPr>
      <w:r>
        <w:rPr>
          <w:rFonts w:cs="Arial" w:ascii="Arial" w:hAnsi="Arial"/>
          <w:b/>
          <w:caps w:val="false"/>
          <w:smallCaps w:val="fals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В  2022-2023 учебном году в Енисейском районе приступят к работе 19 общеобразовательных учреждений и 15 филиалов, в которых обучаются  3110     учащихся и 7 дошкольных образовательных учреждений, 23 дошкольных группы, в которых  989 воспитанников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caps w:val="false"/>
          <w:smallCaps w:val="false"/>
          <w:lang w:eastAsia="ru-RU"/>
        </w:rPr>
      </w:pPr>
      <w:r>
        <w:rPr>
          <w:rFonts w:cs="Arial" w:ascii="Arial" w:hAnsi="Arial"/>
          <w:b/>
          <w:caps w:val="false"/>
          <w:smallCaps w:val="false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Очная форма обучения -3091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11- классников -163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Первоклассников -312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оспитанников детских садов – 989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Численность работников образовательных учреждений составляет -1495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Из них педагогических-613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В 2022 году системе образования для реализации муниципальной программы «Развитие образования Енисейского района» выделено 1.207.889.600 рублей, в том числе: федеральный бюджет – 78.605.800 рублей, краевой бюджет – 693.694.800 рублей; местный – 420.836.500 рублей; внебюджетные источники – 14.752.500  рублей, что на 21,1 % больше, чем в 2021 году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Как распределяются расходы по направлениям представлено на диаграмм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7755" cy="322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Б</w:t>
      </w:r>
      <w:r>
        <w:rPr>
          <w:rFonts w:cs="Arial" w:ascii="Arial" w:hAnsi="Arial"/>
          <w:caps w:val="false"/>
          <w:smallCaps w:val="false"/>
          <w:lang w:eastAsia="ru-RU"/>
        </w:rPr>
        <w:t xml:space="preserve">ольшую часть расходов составляет заработная плата (66,6%), на втором месте – расходы на коммунальные услуги (12,63%), питание – 8,45%. 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Наиболее значимые мероприятия, проведенные в рамках подготовки к новому учебному году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подготовку школ к началу нового учебного года выделено из местного бюджета 3.246.000 рублей, в том числе на приобретение технологического оборудования в Новокаргинскую школу в сумме 1.346.000 рублей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На проведение выборочного ремонта здания дошкольной группы Погодаевской школы (замена кровельного покрытия, оконного блока) направлено 594700 рублей в рамках исполнения мероприятия «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»;  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b/>
          <w:b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проведение капитального ремонта здания Новокаргинской школы в целях устранения аварийного состояния выделено 61,5 миллионов рублей, работы должны быть выполнены к 01.11.2022 года. Это средства краевого и местного бюджетов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4) На приведение зданий и сооружений общеобразовательных организаций в соответствие с требованиями законодательства из краевого бюджета направлено 4.974.800 рублей, выполнено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МБОУ Озерновская СОШ № 47 установка системы пожарной сигнализации и оповещение людей о пожаре в филиале д.Айдара и ремонт пожарной сигнализации -90,0 тысяч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  в  МБОУ Безымянская ООШ №28 установка пожарной сигнализации и системы оповещения о пожаре в филиалах Якша, Налимное, Александровский Шлюз – 180,0 тысяч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МБОУ Абалаковская СОШ №1 и в филиале на устранение предписаний роспотребнадзора – 2771,1 тысяч рублей (ремонт кабинетов, выборочный ремонт кровли, приобретение оборудования и т.д.)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МБОУ Новоназимовская СОШ №4 и в филиале ремонт системы освещения – 386,2 тысяч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МБОУ Усть-Питская ООШ № 19 – замена оконных блоков, подводка горячей воды-550,0 тысяч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МБОУ Погодаевская СОШ № 18- ремонт помещений, кабинетов, замена линолеума -997,5 тысяч рубл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5) Из местного бюджета направлено на установку теплосчетчиков в образовательных учреждениях 400,0 тысяч рублей (СОШ 1 (1счетчик-здание пищеблока), д/с 8 (Советская41а) и на промывку систем отопления  885,0 тысяч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6) Из средств резервного фонда администрации Енисейского района выделено 599.000 рублей на замену забора в МБДОУ Подтесовский д/с 29, который пострадал вследствие ураган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По решению суда установлена система видеонаблюдения в зданиях Абалаковского и Подтесовского  детских садов на общую сумму 468,0 тысяч рубл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ab/>
        <w:t>В рамках реализации федерального проекта «Современная школа» для создания центров образования естественно-научной и технологической направленностей в общеобразовательных организациях «Точка роста» в МБОУ Абалаковская СОШ № 1, МБОУ Погодаевская СОШ № 18, МБОУ Озерновская СОШ № 47 и МБОУ Ярцевская СОШ № 12 выделено 13.598.500 рублей, в том числе на проведение ремонта и покупку мебели 3.636.400 рублей, на приобретение оборудования и учебных пособий – 9.962.100 рублей, из них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средства федерального бюджета – 9369,2 тысяч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средства краевого бюджета- 4093,1 тысяч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средства местного бюджета- 136,1 тысяч рубл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 рамках мероприятия «Создание условий для предоставления горячего питания обучающимся общеобразовательных организаций» району выделены средства строительство 10 пищеблоков на общую сумму 50,2 миллиона рублей (работы выполнены: Безымянская школа на 25 мест; на 5 мест: филиал Якша, Налимное, Александровский Шлюз, филиал Ярцевской школы д.Фомка, в филиале Кривлякской школы д. Сым. Работы в стадии завершения в филиале Ярцевской школы д.Нижнешадрино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eastAsia="Arial" w:cs="Arial" w:ascii="Arial" w:hAnsi="Arial"/>
          <w:caps w:val="false"/>
          <w:smallCaps w:val="false"/>
          <w:lang w:eastAsia="ru-RU"/>
        </w:rPr>
        <w:t xml:space="preserve"> </w:t>
      </w:r>
      <w:r>
        <w:rPr>
          <w:rFonts w:cs="Arial" w:ascii="Arial" w:hAnsi="Arial"/>
          <w:caps w:val="false"/>
          <w:smallCaps w:val="false"/>
          <w:lang w:eastAsia="ru-RU"/>
        </w:rPr>
        <w:t>Ведутся работы по определению подрядчиков (электронный аукцион) на строительство пищеблоков в д.Айдара, д.Колмогорово, д.Никулино)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color w:val="FF0000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 2022-2023 годах выделены средства на капитальные ремонты зданий и приобретение оборудования и мебели Подгорновской, Подтесовской, Шапкинской школ в рамках реализации мероприятия «Модернизация школьных систем образования» в сумме 214,6 миллионов рублей, из них 191,5 миллионов на ремонт и 23,1 на мебель и оборудование. В декабре 2022 года планируется завершить ремонтные работы в Подгорновской школе и в августе 2023 года в Подтесовской и Шапкинской школах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проведение капитального ремонта в 2024-2025 годах включены в заявку еще 4 общеобразовательных учреждения: МБОУ Абалаковская СОШ №1 ( здание начальной школы), МБОУ Новогородокская ООШ №16, филиал МБОУ Высокогорская СОШ №7 «ООШ с.Городище», филиал МБОУ Подгорновская СОШ №17 «НОШ с.Чалбышево»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Серьезную обеспокоенность вызывает состояние зданий следующих образовательных учреждений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- здания Верхнепашинского( ул.Гагарина), Подтесовского №28, Абалаковского 1 детских садов требуют срочного капитального ремонта;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-здание МБОУ Кривлякская СОШ №3 – требуется строительство нового здания;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здание МБОУ Потаповская СОШ №8- требует устранения аварийности.</w:t>
      </w:r>
      <w:r>
        <w:rPr>
          <w:rFonts w:cs="Arial" w:ascii="Arial" w:hAnsi="Arial"/>
          <w:b/>
          <w:caps w:val="false"/>
          <w:smallCaps w:val="false"/>
          <w:lang w:eastAsia="ru-RU"/>
        </w:rPr>
        <w:t xml:space="preserve">      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Кроме того, в 2022 году, как и в предыдущие годы, в краевой государственной программе средства на устранение предписаний в дошкольных образовательных учреждениях не запланированы, в связи с этим в детских садах остаются невыполненными предписания контролирующих и надзорных органов, требующие значительных затрат. В связи с чем, на сегодняшний день, остаются невыполненными предписания  надзорных органов по  4 дошкольным учреждениям (МБДОУ Озерновский д/с №6, МБДОУ Верхнепашинский д/с №8, МБДОУ Подтесовский д/с №28, МБДОУ Ярцевский д/с №3). На устранение этих предписаний необходимо более 8,0 миллионов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 xml:space="preserve">В 16 образовательных учреждениях есть медицинские кабинеты, но лицензию имеют на сегодняшний день 7 (Епишинская, Верхнепашинская, Подтесовская, Озерновская, Новоназимовская школы, Абалаковский, Подтесовский № 29 детские сады),  2 учреждения получили положительное заключение Роспотребнадзора и направили заявку на получение лицензии (Ярцевская школа, Подтесовский д/с 28), 2 учреждения МБОУ Майская СОШ №15, МБОУ Кривлякская СОШ №3 на стадии подачи заявления в Роспотребнадзор на получение положительного заклю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На подвозе учащихся к образовательным учреждениям задействовано 19 автобусов (с 2014 по 2021 годы выпуска). </w:t>
      </w:r>
    </w:p>
    <w:p>
      <w:pPr>
        <w:pStyle w:val="Normal"/>
        <w:suppressAutoHyphens w:val="false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1984"/>
      </w:tblGrid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Организация на балансе которой находится авт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арка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од выпуска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Безымянская ООШ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-322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Верхнепашинская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дтесовская СОШ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8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Ярцевская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Абалаковская СОШ № 1. Автобусы переданы в аренду автотранспортного предприятие ИП Шефер с которым заключен контракт на наем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8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70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Кривлякская СОШ № 3 имени И.А. Высо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322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Майская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А67R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Новокаргинская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4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70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Новоназимовская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5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32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Шапкинская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А66R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Высокогорская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9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322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годаевская СОШ № 18 имени А.С. Сок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9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дгорновская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FORD TRANS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Епишинская О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322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05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КУ "Управление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ПАЗ 3205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А66R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21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АЗ 32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16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В 2022 году получено 5 новых школьных автобусов  для школ  (Абалаковская, Новокаргинская, Ярцевская, Майская). С 01.09.2022 года начнется подвоз в п.Майское, в настоящее время идет оформление лицензи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2022-2023 учебный год распоряжением администрации Енисейского района открыто 24 регулярных школьных маршрута.</w:t>
        <w:tab/>
        <w:t xml:space="preserve">   При приемке были выявлены следующие нарушения: 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отсутствие пунктов посадки и высадки детей по маршрутам: д.Безымянка-п.Александровский Шлюз, д.Безымянка-д.Безымянка, ул.Налимная, п.Майское ул.Лесная, 6- п.Майское, ул.Октябрьская, 1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В случае не устранения нарушений могут быть  закрыты школьные маршруты, соответственно не обеспечен  организованный подвоз дете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В соответствии ФЗ от 06.10.2003 № 131-ФЗ «Об общих принципах организации местного самоуправления в РФ», ФЗ от 10.12.1995 № 196-ФЗ «О безопасности дорожного движения» обеспечение безопасности дорожного движения в населенных пунктах, установка дорожных знаков, остановочных пунктов посадки и высадки пассажиров относится к полномочиям глав сельских советов – необходимо, чтобы главы устранили наруш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К началу учебного года закуплено 8 356 учебников на сумму 4.520.403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Все образовательные учреждения укомплектованы учебными пособиями на 100 %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 образовательных учреждениях</w:t>
      </w:r>
      <w:r>
        <w:rPr>
          <w:rFonts w:cs="Arial" w:ascii="Arial" w:hAnsi="Arial"/>
          <w:b/>
          <w:caps w:val="false"/>
          <w:smallCaps w:val="false"/>
          <w:color w:val="FF0000"/>
          <w:lang w:eastAsia="ru-RU"/>
        </w:rPr>
        <w:t xml:space="preserve"> </w:t>
      </w:r>
      <w:r>
        <w:rPr>
          <w:rFonts w:cs="Arial" w:ascii="Arial" w:hAnsi="Arial"/>
          <w:caps w:val="false"/>
          <w:smallCaps w:val="false"/>
          <w:lang w:eastAsia="ru-RU"/>
        </w:rPr>
        <w:t>в</w:t>
      </w:r>
      <w:r>
        <w:rPr>
          <w:rFonts w:eastAsia="Calibri" w:cs="Arial" w:ascii="Arial" w:hAnsi="Arial"/>
          <w:caps w:val="false"/>
          <w:smallCaps w:val="false"/>
          <w:lang w:eastAsia="en-US"/>
        </w:rPr>
        <w:t xml:space="preserve"> сентябре 2022 года к работе приступят </w:t>
      </w:r>
      <w:r>
        <w:rPr>
          <w:rFonts w:cs="Arial" w:ascii="Arial" w:hAnsi="Arial"/>
          <w:caps w:val="false"/>
          <w:smallCaps w:val="false"/>
          <w:lang w:eastAsia="ru-RU"/>
        </w:rPr>
        <w:t>613 педагогических работников, в том числе</w:t>
      </w:r>
      <w:r>
        <w:rPr>
          <w:rFonts w:eastAsia="Calibri" w:cs="Arial" w:ascii="Arial" w:hAnsi="Arial"/>
          <w:caps w:val="false"/>
          <w:smallCaps w:val="false"/>
          <w:lang w:eastAsia="en-US"/>
        </w:rPr>
        <w:t xml:space="preserve"> 5 молодых педагогов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caps w:val="false"/>
          <w:smallCaps w:val="false"/>
          <w:lang w:eastAsia="en-US"/>
        </w:rPr>
      </w:pPr>
      <w:r>
        <w:rPr>
          <w:rFonts w:eastAsia="Calibri" w:cs="Arial" w:ascii="Arial" w:hAnsi="Arial"/>
          <w:caps w:val="false"/>
          <w:smallCaps w:val="false"/>
          <w:lang w:eastAsia="en-US"/>
        </w:rPr>
        <w:t>Свободными остаются 8 ставок педагогических работников общеобразовательных учреждений и 9 ставок педагогических работников дошкольных учрежд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lang w:eastAsia="ru-RU"/>
        </w:rPr>
        <w:t>Н</w:t>
      </w:r>
      <w:r>
        <w:rPr>
          <w:rFonts w:eastAsia="Calibri" w:cs="Arial" w:ascii="Arial" w:hAnsi="Arial"/>
          <w:caps w:val="false"/>
          <w:smallCaps w:val="false"/>
          <w:lang w:eastAsia="en-US"/>
        </w:rPr>
        <w:t>аибольший недостаток кадров испытывают следующие предметные области: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caps w:val="false"/>
          <w:smallCaps w:val="false"/>
          <w:lang w:eastAsia="en-US"/>
        </w:rPr>
      </w:pPr>
      <w:r>
        <w:rPr>
          <w:rFonts w:eastAsia="Calibri" w:cs="Arial" w:ascii="Arial" w:hAnsi="Arial"/>
          <w:caps w:val="false"/>
          <w:smallCaps w:val="false"/>
          <w:lang w:eastAsia="en-US"/>
        </w:rPr>
        <w:t>«учитель английского языка» - дефицит учителей составляет 12,5 % (2 учителя) от общей потребности педагогических кадров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en-US"/>
        </w:rPr>
      </w:pPr>
      <w:r>
        <w:rPr>
          <w:rFonts w:eastAsia="Arial" w:cs="Arial" w:ascii="Arial" w:hAnsi="Arial"/>
          <w:caps w:val="false"/>
          <w:smallCaps w:val="false"/>
          <w:lang w:eastAsia="en-US"/>
        </w:rPr>
        <w:t xml:space="preserve"> </w:t>
      </w:r>
      <w:r>
        <w:rPr>
          <w:rFonts w:eastAsia="Calibri" w:cs="Arial" w:ascii="Arial" w:hAnsi="Arial"/>
          <w:caps w:val="false"/>
          <w:smallCaps w:val="false"/>
          <w:lang w:eastAsia="en-US"/>
        </w:rPr>
        <w:t>«математика»- дефицит учителей составляет 50 % (2 учителя) от общей потребности педагогических кадров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caps w:val="false"/>
          <w:smallCaps w:val="false"/>
          <w:lang w:eastAsia="en-US"/>
        </w:rPr>
      </w:pPr>
      <w:r>
        <w:rPr>
          <w:rFonts w:eastAsia="Calibri" w:cs="Arial" w:ascii="Arial" w:hAnsi="Arial"/>
          <w:caps w:val="false"/>
          <w:smallCaps w:val="false"/>
          <w:lang w:eastAsia="en-US"/>
        </w:rPr>
        <w:t>«русский язык и литература» - дефицит учителей составляет 25 % (4 учителя)  от общей потребности педагогических кадров района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caps w:val="false"/>
          <w:smallCaps w:val="false"/>
          <w:lang w:eastAsia="en-US"/>
        </w:rPr>
      </w:pPr>
      <w:r>
        <w:rPr>
          <w:rFonts w:eastAsia="Calibri" w:cs="Arial" w:ascii="Arial" w:hAnsi="Arial"/>
          <w:caps w:val="false"/>
          <w:smallCaps w:val="false"/>
          <w:lang w:eastAsia="en-US"/>
        </w:rPr>
        <w:t>«педагог дополнительного образования» - дефицит учителей составляет 12,5 % (1 учитель) от общей потребности педагогических кадров района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caps w:val="false"/>
          <w:smallCaps w:val="false"/>
          <w:lang w:eastAsia="en-US"/>
        </w:rPr>
      </w:pPr>
      <w:r>
        <w:rPr>
          <w:rFonts w:eastAsia="Calibri" w:cs="Arial" w:ascii="Arial" w:hAnsi="Arial"/>
          <w:caps w:val="false"/>
          <w:smallCaps w:val="false"/>
          <w:lang w:eastAsia="en-US"/>
        </w:rPr>
        <w:t xml:space="preserve">К началу учебного года учреждения частично закрывают вакансии за счет распределения нагрузки между педагогами, прошедшими переподготовку.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aps w:val="false"/>
          <w:smallCaps w:val="false"/>
          <w:lang w:eastAsia="ru-RU"/>
        </w:rPr>
      </w:pPr>
      <w:r>
        <w:rPr>
          <w:rFonts w:eastAsia="Arial" w:cs="Arial" w:ascii="Arial" w:hAnsi="Arial"/>
          <w:caps w:val="false"/>
          <w:smallCaps w:val="false"/>
          <w:lang w:eastAsia="ru-RU"/>
        </w:rPr>
        <w:t xml:space="preserve">                  </w:t>
      </w:r>
    </w:p>
    <w:p>
      <w:pPr>
        <w:pStyle w:val="Style20"/>
        <w:spacing w:before="0" w:after="0"/>
        <w:jc w:val="both"/>
        <w:rPr>
          <w:rFonts w:ascii="Arial" w:hAnsi="Arial" w:cs="Arial"/>
          <w:smallCaps/>
          <w:lang w:eastAsia="ru-RU"/>
        </w:rPr>
      </w:pPr>
      <w:r>
        <w:rPr>
          <w:rFonts w:cs="Arial" w:ascii="Arial" w:hAnsi="Arial"/>
          <w:smallCaps/>
          <w:lang w:eastAsia="ru-RU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Style18">
    <w:name w:val="Верхний колонтитул Знак"/>
    <w:qFormat/>
    <w:rPr>
      <w:smallCaps/>
      <w:sz w:val="24"/>
      <w:szCs w:val="24"/>
    </w:rPr>
  </w:style>
  <w:style w:type="character" w:styleId="Style19">
    <w:name w:val="Нижний колонтитул Знак"/>
    <w:qFormat/>
    <w:rPr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6">
    <w:name w:val="??????? (???)"/>
    <w:qFormat/>
    <w:pPr>
      <w:widowControl w:val="false"/>
      <w:suppressAutoHyphens w:val="true"/>
      <w:autoSpaceDE w:val="false"/>
      <w:bidi w:val="0"/>
      <w:spacing w:before="494" w:after="21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2:00Z</dcterms:created>
  <dc:creator>Пользователь</dc:creator>
  <dc:description/>
  <cp:keywords/>
  <dc:language>en-US</dc:language>
  <cp:lastModifiedBy>Sovet</cp:lastModifiedBy>
  <cp:lastPrinted>2022-08-24T15:55:00Z</cp:lastPrinted>
  <dcterms:modified xsi:type="dcterms:W3CDTF">2022-08-29T03:35:00Z</dcterms:modified>
  <cp:revision>28</cp:revision>
  <dc:subject/>
  <dc:title>Подготовка образовательных учреждений</dc:title>
</cp:coreProperties>
</file>