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   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26.05.2022                                  г.Енисейск                                         №20-198р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кращении полномочий избирательной комиссии муниципального образования Енисейский район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частью 14 статьи 9 Федерального закона от 14.03.2022 № 60-ФЗ «О внесении изменений в отдельные законодательные акты Российской Федерации», руководствуясь Уставом Енисейского района Красноярского края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тить полномочия избирательной комиссии муниципального образования Енисейский район Краснояр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Признать утратившим силу решение Енисейского районного Совета депутатов Красноярского края от 26.02.2013 № 25-354р «О возложении полномочий избирательной комиссии муниципального образования на территориальную комиссию район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Избирательную комиссию Краснояр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 (С.В. Ермаков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после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полномочия главы 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 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Ю. Губ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3:00Z</dcterms:created>
  <dc:creator>user01</dc:creator>
  <dc:description/>
  <cp:keywords/>
  <dc:language>en-US</dc:language>
  <cp:lastModifiedBy>Sovet</cp:lastModifiedBy>
  <cp:lastPrinted>2022-05-25T10:12:00Z</cp:lastPrinted>
  <dcterms:modified xsi:type="dcterms:W3CDTF">2022-05-26T07:56:00Z</dcterms:modified>
  <cp:revision>17</cp:revision>
  <dc:subject/>
  <dc:title>Информационное сообщение</dc:title>
</cp:coreProperties>
</file>