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   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6.05.2022                                  г.Енисейск                                         №20-197р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О внесении изменений в решение Енисейского районного Совета депутатов «</w:t>
      </w:r>
      <w:r>
        <w:rPr>
          <w:rFonts w:cs="Arial" w:ascii="Arial" w:hAnsi="Arial"/>
          <w:b/>
          <w:sz w:val="24"/>
          <w:szCs w:val="24"/>
        </w:rPr>
        <w:t xml:space="preserve">Об утверждении структуры администрации Енисейского района»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righ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5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соответствии законом Красноярского края от 31.10.2002 №4-608 (ред. 17.03.2022)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«О системе профилактики безнадзорности и правонарушений несовершеннолетних»,  руководствуясь  ст. 27, 42  Устава Енисейского района Красноярского края, 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25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 Внести в решение Енисейского районного Совета депутатов от 09.10.2020  №2-7р (ред.24.03.2022 №18-177р) «</w:t>
      </w:r>
      <w:r>
        <w:rPr>
          <w:rFonts w:cs="Arial" w:ascii="Arial" w:hAnsi="Arial"/>
          <w:sz w:val="24"/>
          <w:szCs w:val="24"/>
        </w:rPr>
        <w:t xml:space="preserve">Об утверждении структуры администрации Енисейского района»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далее - решение)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-  пункт  4 приложения к решению изложить в следующей 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4.Отдельные должности муниципальной службы администрации района, не входящие в состав структурных подразделений администрации райо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1. Главный специалист по вопросам мобилизационной подготовки и секретному делопроизводств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 Главный специалист, обеспечивающий деятельность КДН и ЗП в Енисейском район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 Ведущий специалист, обеспечивающий деятельность КДН и ЗП в Енисейском район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4.  Ведущий специалист по обеспечению переселения граждан из районов Крайнего Севера и приравненных к ним местностей Красноярского кра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5. Ведущий специалист по опеке и попечительству в отношении совершеннолетних граждан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 Главный специалист, по обеспечению деятельности главы района.</w:t>
      </w:r>
      <w:r>
        <w:rPr>
          <w:rFonts w:cs="Arial" w:ascii="Arial" w:hAnsi="Arial"/>
          <w:color w:val="000000"/>
          <w:spacing w:val="-1"/>
          <w:sz w:val="24"/>
          <w:szCs w:val="24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депутатскую комиссию по законности, правопорядку и защите прав граждан (С.В. Ерма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spacing w:lineRule="exact" w:line="29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вступает в силу после официального опубликования (обнародования), применяется к правоотношениям, возникшим с 01.05.2022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spacing w:lineRule="exact" w:line="29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ind w:right="-9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районного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9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9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95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полномочи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ind w:right="-95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 В.И. Марза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9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left="743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А.Ю. Губан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Calibri" w:hAnsi="Calibri" w:cs="Calibri"/>
      <w:b w:val="false"/>
    </w:rPr>
  </w:style>
  <w:style w:type="character" w:styleId="WW8Num37z1">
    <w:name w:val="WW8Num37z1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7:00Z</dcterms:created>
  <dc:creator>Миткевич Антон</dc:creator>
  <dc:description/>
  <cp:keywords/>
  <dc:language>en-US</dc:language>
  <cp:lastModifiedBy>Sovet</cp:lastModifiedBy>
  <cp:lastPrinted>2022-05-25T10:09:00Z</cp:lastPrinted>
  <dcterms:modified xsi:type="dcterms:W3CDTF">2022-05-26T07:55:00Z</dcterms:modified>
  <cp:revision>152</cp:revision>
  <dc:subject/>
  <dc:title>Вариант формирования органа местного самоуправления муниципального района, когда</dc:title>
</cp:coreProperties>
</file>