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   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4.03.2022                               г.Енисейск                                         №18-182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О рассмотрении обращения в адрес председателя Законодательного Собрания Красноярского края о возникших сложностях при регистрации граждан в качестве безработных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ассмотрев обращения глав поселений и депутатов сельских Советов депутатов 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ших сложностях при регистрации граждан в качестве безработны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 Енисейский районный Совет депутатов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Направить обращение  в адрес председателя Законодательного Собрания Красноярского края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Решение вступает в силу со дня подписания, подлежит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й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 xml:space="preserve">      </w:t>
        <w:tab/>
        <w:tab/>
        <w:t>В.И. Марза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60" w:after="36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1:00Z</dcterms:created>
  <dc:creator>Пользователь</dc:creator>
  <dc:description/>
  <cp:keywords/>
  <dc:language>en-US</dc:language>
  <cp:lastModifiedBy>Sovet</cp:lastModifiedBy>
  <cp:lastPrinted>2022-03-24T15:49:00Z</cp:lastPrinted>
  <dcterms:modified xsi:type="dcterms:W3CDTF">2022-03-24T08:56:00Z</dcterms:modified>
  <cp:revision>7</cp:revision>
  <dc:subject/>
  <dc:title/>
</cp:coreProperties>
</file>