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   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       </w:t>
      </w:r>
      <w:r>
        <w:rPr>
          <w:rFonts w:cs="Arial" w:ascii="Arial" w:hAnsi="Arial"/>
        </w:rPr>
        <w:t>24.03.2022                               г.Енисейск                                         №18-181р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Енисейского районного Совета депутатов  «О принятии осуществления части полномочий по вопросу местного значения поселения органами местного самоуправления района </w:t>
      </w:r>
      <w:r>
        <w:rPr>
          <w:bCs w:val="false"/>
          <w:sz w:val="24"/>
          <w:szCs w:val="24"/>
        </w:rPr>
        <w:t xml:space="preserve">в области жилищных правоотношений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частью 4 статьи 15 Федерального закона от 06.10.2003 №131-Ф3 «Об общих принципах организации местного самоуправления в Российской Федерации», Порядком заключения Соглашений о передаче/принятии осуществления части полномочий по решению вопросов местного значения, утвержденным решением районного Совета депутатов от 31.10.2017 №18-193р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руководствуясь статьей 20 Устава района, рассмотрев решение Подтесовского поселкового Совета депутатов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ести в решение Енисейского районного Совета депутатов от 15.12.2021 № 16-148р (ред.17.02.2022 №17-159р)  «О принятии осуществления части полномочий по вопросу местного значения поселения органами местного самоуправления района в области жилищных правоотношений» (далее - решение) следующие измен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полнить  пункт 2 решения подпунктом 8 следующего содержания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8) организация строительства, создание условий для жилищного строительства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3 Решения изложить в ново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«3. Поручить администрации Енисейского района заключить Соглашение о принятии осуществления части полномочий по решению вопроса местного значения поселения муниципальным районом указанного в пунктах 1, 2 настоящего реш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ередаваемых полномочий осуществляется на условиях и в порядке, определяемых нормативными правовыми актами Красноярского края и Енисейского района и определяются сторонами в Соглашении о передаче поселением  осуществления части полномочий по решению вопросов местного значения муниципальному району.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решения возложить </w:t>
      </w:r>
      <w:r>
        <w:rPr>
          <w:rStyle w:val="21"/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</w:rPr>
        <w:t xml:space="preserve">постоянную депутатскую комиссию по законности, правопорядку и </w:t>
      </w:r>
      <w:r>
        <w:rPr>
          <w:rStyle w:val="21"/>
          <w:rFonts w:cs="Arial" w:ascii="Arial" w:hAnsi="Arial"/>
          <w:sz w:val="24"/>
          <w:szCs w:val="24"/>
        </w:rPr>
        <w:t xml:space="preserve">защите </w:t>
      </w:r>
      <w:r>
        <w:rPr>
          <w:rFonts w:cs="Arial" w:ascii="Arial" w:hAnsi="Arial"/>
        </w:rPr>
        <w:t>прав граждан (С.В. Ермако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официального опубликования (обнародования), подлежит размещению на официальном информационном Интернет - сайте Енисейского района Красноярского края и применяется с 01.01.2022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6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седатель районного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вета депутатов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 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 А.В. Кулешов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2:00Z</dcterms:created>
  <dc:creator>Ермаков</dc:creator>
  <dc:description/>
  <cp:keywords/>
  <dc:language>en-US</dc:language>
  <cp:lastModifiedBy>Sovet</cp:lastModifiedBy>
  <cp:lastPrinted>2022-03-15T11:34:00Z</cp:lastPrinted>
  <dcterms:modified xsi:type="dcterms:W3CDTF">2022-03-24T08:32:00Z</dcterms:modified>
  <cp:revision>36</cp:revision>
  <dc:subject/>
  <dc:title>ПРОЕКТ</dc:title>
</cp:coreProperties>
</file>