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</w:t>
      </w: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>24.03.2022                               г.Енисейск                                         №18-180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Верхнепашин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 Верхнепашинский сельсовет 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     ___________А. В. Кулешов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от 24.03.2022 № 18-180р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Верхнепашинский сельсовет 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Советская, д. 142, кв. 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 56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21:105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5,8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Советская, д. 142, кв. 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 258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21:10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9,1 кв.м.</w:t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Рабочая, д. 43, кв.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635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2:0380118:232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6,8 кв.м.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Геофизиков, д. 11, кв.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 843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19:127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3,9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Геофизиков, д. 11, кв. 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9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19:85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5,4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Советская, д. 138, кв. 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 598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21:87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8,7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7:00Z</dcterms:created>
  <dc:creator>Инна</dc:creator>
  <dc:description/>
  <cp:keywords/>
  <dc:language>en-US</dc:language>
  <cp:lastModifiedBy>Sovet</cp:lastModifiedBy>
  <cp:lastPrinted>2022-03-24T15:37:00Z</cp:lastPrinted>
  <dcterms:modified xsi:type="dcterms:W3CDTF">2022-03-24T08:44:00Z</dcterms:modified>
  <cp:revision>11</cp:revision>
  <dc:subject/>
  <dc:title>ПРОЕКТ  1</dc:title>
</cp:coreProperties>
</file>