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4.03.2022                               г.Енисейск                                         №18-177р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утверждении структуры администрации Енисейского района»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постановлением Правительства Красноярского края от 02.03.2022 № 158-п «О внесении изменения в постановление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,  руководствуясь  ст. 27, 42  Устава Енисейского района Красноярского края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 Внести в решение Енисейского районного Совета депутатов от 09.10.2020  №2-7р  «</w:t>
      </w:r>
      <w:r>
        <w:rPr>
          <w:rFonts w:cs="Arial" w:ascii="Arial" w:hAnsi="Arial"/>
          <w:sz w:val="24"/>
          <w:szCs w:val="24"/>
        </w:rPr>
        <w:t xml:space="preserve">Об утверждении структуры администрации Енисейского района»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далее - реш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 пункт  2.5. приложения к решению изложить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2.5. Заместитель главы района по общественно-политической работе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С.В. Ермаков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 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7:00Z</dcterms:created>
  <dc:creator>Миткевич Антон</dc:creator>
  <dc:description/>
  <cp:keywords/>
  <dc:language>en-US</dc:language>
  <cp:lastModifiedBy>Sovet</cp:lastModifiedBy>
  <cp:lastPrinted>2022-03-14T15:40:00Z</cp:lastPrinted>
  <dcterms:modified xsi:type="dcterms:W3CDTF">2022-03-24T08:27:00Z</dcterms:modified>
  <cp:revision>144</cp:revision>
  <dc:subject/>
  <dc:title>Вариант формирования органа местного самоуправления муниципального района, когда</dc:title>
</cp:coreProperties>
</file>