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416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17.02.2022                                      г.Енисейск                                         №17-166р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9000" w:leader="none"/>
        </w:tabs>
        <w:jc w:val="both"/>
        <w:rPr>
          <w:rFonts w:ascii="Arial" w:hAnsi="Arial" w:eastAsia="Calibri" w:cs="Arial"/>
          <w:bCs w:val="false"/>
          <w:sz w:val="24"/>
          <w:szCs w:val="24"/>
          <w:lang w:eastAsia="en-US"/>
        </w:rPr>
      </w:pPr>
      <w:r>
        <w:rPr>
          <w:rFonts w:eastAsia="Calibri" w:cs="Arial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tabs>
          <w:tab w:val="clear" w:pos="708"/>
          <w:tab w:val="left" w:pos="284" w:leader="none"/>
          <w:tab w:val="left" w:pos="9000" w:leader="none"/>
        </w:tabs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инятии осуществления части полномочий по решению вопросов местного значения поселка Подтесово органами местного самоуправления муниципального района в части организации в границах поселения теплоснабжения населения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Енисейского районного Совета депутатов от 30.10.2017 №18-193р (ред.14.02.2019) «Об утверждении Порядка заключения Соглашений о передачи/принятии осуществления части полномочий по решению вопросов местного значения», рассмотрев решения Подтесовского поселкового Совета депутатов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Принять на 2022 год осуществление части полномочий по решению вопросов местного значения п. Подтесово, предусмотренных пунктом 4 части 1 статьи 14 Федерального закона от 06.10.2003 № 131-ФЗ «Об общих принципах организации местного самоуправления в Российской Федерации», в части организации в границах поселения теплоснабжения населения, а именно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</w:rPr>
        <w:t>1.1.Проведение капитального ремонта сети теплоснабжения в п. Подтесово ул. Пушкина, 77 - ул. Пушкина, 32, в том числе, право на размещение муниципального заказа, право на заключение муниципального контрак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обретение дизельной электростанции, в том числе осуществление закупки по приобретению дизельной электростан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денежные средства из бюджета поселения в районный бюджет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3. Поручить администрации Енисейского района заключить Соглашения о принятии осуществления части полномочий по решению вопросов местного значения поселения муниципальным районом указанных в пункте 1 настоящего решения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Arial Unicode MS"/>
          <w:color w:val="000000"/>
          <w:sz w:val="24"/>
          <w:szCs w:val="24"/>
        </w:rPr>
        <w:t xml:space="preserve">Контроль за </w:t>
      </w:r>
      <w:r>
        <w:rPr>
          <w:sz w:val="24"/>
          <w:szCs w:val="24"/>
        </w:rPr>
        <w:t>исполнением данного решения возложить на постоянную депутатскую комиссию по законности, правопорядку и защите прав граждан (С. В. Ермаков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 применяется с 01 января 2022 года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98"/>
      </w:tblGrid>
      <w:tr>
        <w:trPr>
          <w:trHeight w:val="34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15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В.И. Марзал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А.В. Кулеш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sectPr>
      <w:type w:val="nextPage"/>
      <w:pgSz w:w="11906" w:h="16838"/>
      <w:pgMar w:left="1701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5:00Z</dcterms:created>
  <dc:creator>Инна</dc:creator>
  <dc:description/>
  <cp:keywords/>
  <dc:language>en-US</dc:language>
  <cp:lastModifiedBy>Sovet</cp:lastModifiedBy>
  <cp:lastPrinted>2022-02-08T16:38:00Z</cp:lastPrinted>
  <dcterms:modified xsi:type="dcterms:W3CDTF">2022-02-22T08:05:00Z</dcterms:modified>
  <cp:revision>55</cp:revision>
  <dc:subject/>
  <dc:title>                             </dc:title>
</cp:coreProperties>
</file>