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7.02.2022                                      г.Енисейск                                         №17-165р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right="424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onsPlusTitle"/>
        <w:widowControl/>
        <w:tabs>
          <w:tab w:val="clear" w:pos="708"/>
          <w:tab w:val="left" w:pos="7380" w:leader="none"/>
          <w:tab w:val="left" w:pos="8100" w:leader="none"/>
        </w:tabs>
        <w:ind w:right="-1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принятии осуществления части полномочий по решению вопросов местного значения поселка Подтесово органами местного самоуправления муниципального района в области градостроительной деятельности</w:t>
      </w:r>
    </w:p>
    <w:p>
      <w:pPr>
        <w:pStyle w:val="ConsPlusTitle"/>
        <w:widowControl/>
        <w:tabs>
          <w:tab w:val="clear" w:pos="708"/>
          <w:tab w:val="left" w:pos="7380" w:leader="none"/>
          <w:tab w:val="left" w:pos="8100" w:leader="none"/>
        </w:tabs>
        <w:ind w:right="-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вета депутатов от 31.10.2017 №18-193р «Об утверждении Порядка заключения Соглашений о передаче/принятии осуществления части полномочий по решению вопросов местного значения», рассмотрев решение Подтесовского поселкового Совета депутатов от 03.02.2022 № 23-72 «О передаче осуществления части полномочий по решению вопросов местного значения поселка Подтесово органами местного самоуправления Енисейского района в области градостроительной деятельности»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на 2022 год и плановый период 2023-2024 годов осуществление части полномочий по решению вопросов местного значения поселка Подтесово, предусмотренных пунктом 20 части 1 статьи 14 Федерального закона от 06.10.2003 № 131-ФЗ «Об общих принципах организации местного самоуправления в Российской Федерации» в области градостроительной деятельности, а именно: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тверждение генеральных планов поселения, правил землепользования и застройк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) утверждение подготовленной на основе генеральных планов поселения документации по планировке территори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3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5) подготовка местных нормативов градостроительного проектирования поселени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ение муниципального земельного контроля в границах посел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выдача уведомления о соответствии построенных или реконструированных объектов 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>уведомление об изменении параметров планируемого строительства или реконструкции объекта индивидуального жилищного строительства или садового дом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1)</w:t>
        <w:tab/>
        <w:t>уведомление о несоответствии построенных или реконструированных  объектов  индивидуального жилищного строительства или садового дома  требованиям законодательства  о градостроительной деятельност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</w:t>
        <w:tab/>
        <w:t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параметров объекта индивидуального жилищного строительства или садового дома установленным параметрам и (или) недопустимости размещения объекта     индивидуального жилищного строительства или садового дома  на земельном участк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>уведомление о планируемом сносе объекта капитального строительст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</w:t>
        <w:tab/>
        <w:t>уведомление о завершении сноса объекта капитального строительств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 Принять денежные средства из бюджета поселка Подтесово в районный бюджет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ручить администрации Енисейского района заключить Соглашение о принятии осуществления части полномочий по решению вопроса местного значения поселения муниципальным районом указанных в пункте 1 настоящего реш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Arial Unicode MS"/>
          <w:color w:val="000000"/>
          <w:sz w:val="24"/>
          <w:szCs w:val="24"/>
        </w:rPr>
        <w:t xml:space="preserve">Контроль за </w:t>
      </w:r>
      <w:r>
        <w:rPr>
          <w:sz w:val="24"/>
          <w:szCs w:val="24"/>
        </w:rPr>
        <w:t xml:space="preserve">исполнением данного решения возложить на постоянную депутатскую комиссию по законности, правопорядку и защите прав граждан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С. В. Ермаков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 применяется к правоотношениям с 1 января 2022 год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района</w:t>
            </w:r>
          </w:p>
        </w:tc>
      </w:tr>
      <w:tr>
        <w:trPr>
          <w:trHeight w:val="78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 В.И. Мар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_______________ А.В. Кулешов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7" w:top="113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42:00Z</dcterms:created>
  <dc:creator>Two</dc:creator>
  <dc:description/>
  <cp:keywords/>
  <dc:language>en-US</dc:language>
  <cp:lastModifiedBy>Sovet</cp:lastModifiedBy>
  <cp:lastPrinted>2022-02-17T15:00:00Z</cp:lastPrinted>
  <dcterms:modified xsi:type="dcterms:W3CDTF">2022-02-22T08:04:00Z</dcterms:modified>
  <cp:revision>25</cp:revision>
  <dc:subject/>
  <dc:title/>
</cp:coreProperties>
</file>