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/>
        <w:t xml:space="preserve">     </w:t>
      </w:r>
      <w:r>
        <w:rPr>
          <w:rFonts w:cs="Arial" w:ascii="Arial" w:hAnsi="Arial"/>
        </w:rPr>
        <w:t>17.02.2022                                      г.Енисейск                                         №17-158р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8931" w:leader="none"/>
          <w:tab w:val="left" w:pos="9355" w:leader="none"/>
        </w:tabs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О внесении изменений в решение Енисейского районного Совета депутатов «</w:t>
      </w:r>
      <w:r>
        <w:rPr>
          <w:rFonts w:cs="Arial" w:ascii="Arial" w:hAnsi="Arial"/>
          <w:b/>
          <w:sz w:val="24"/>
          <w:szCs w:val="24"/>
        </w:rPr>
        <w:t>Об утверждении прогнозного плана (программы) приватизации муниципального имущества Енисейского района на 202</w:t>
      </w:r>
      <w:r>
        <w:rPr>
          <w:rFonts w:cs="Arial" w:ascii="Arial" w:hAnsi="Arial"/>
          <w:b/>
          <w:sz w:val="24"/>
          <w:szCs w:val="24"/>
          <w:lang w:val="ru-RU"/>
        </w:rPr>
        <w:t>2</w:t>
      </w:r>
      <w:r>
        <w:rPr>
          <w:rFonts w:cs="Arial" w:ascii="Arial" w:hAnsi="Arial"/>
          <w:b/>
          <w:sz w:val="24"/>
          <w:szCs w:val="24"/>
        </w:rPr>
        <w:t xml:space="preserve"> год</w:t>
      </w:r>
      <w:r>
        <w:rPr>
          <w:rFonts w:cs="Arial" w:ascii="Arial" w:hAnsi="Arial"/>
          <w:b/>
          <w:sz w:val="24"/>
          <w:szCs w:val="24"/>
          <w:lang w:val="ru-RU"/>
        </w:rPr>
        <w:t>»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 законами Российской Федерации от 21.12.2001 № 178-ФЗ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 ст. 20, 46 Устава района, решением районного Совета депутатов от 24.05.2011 №11-134р «Об утверждении Положения о порядке приватизации муниципального имущества Енисейского района», Енисейский районный Совет депутатов </w:t>
      </w: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Внести в решение Енисейского районного Совета депутатов от 15.12.2021 № 16-147р «Об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</w:t>
      </w:r>
      <w:r>
        <w:rPr>
          <w:rFonts w:cs="Arial" w:ascii="Arial" w:hAnsi="Arial"/>
          <w:sz w:val="24"/>
          <w:szCs w:val="24"/>
          <w:lang w:val="ru-RU"/>
        </w:rPr>
        <w:t>рждении</w:t>
      </w:r>
      <w:r>
        <w:rPr>
          <w:rFonts w:cs="Arial" w:ascii="Arial" w:hAnsi="Arial"/>
          <w:sz w:val="24"/>
          <w:szCs w:val="24"/>
        </w:rPr>
        <w:t xml:space="preserve"> прогноз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пла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(програм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>) приватизации муниципального имущества Енисейского района на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</w:t>
      </w:r>
      <w:r>
        <w:rPr>
          <w:rFonts w:cs="Arial" w:ascii="Arial" w:hAnsi="Arial"/>
          <w:sz w:val="24"/>
          <w:szCs w:val="24"/>
          <w:lang w:val="ru-RU"/>
        </w:rPr>
        <w:t>», следующее изменение:</w:t>
      </w:r>
    </w:p>
    <w:p>
      <w:pPr>
        <w:pStyle w:val="TextBody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- приложение к решению изложить в новой редакции согласно приложению 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Черноусова О.В.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 вступает в силу после официального опубликования (обнародования) и подлежит размещению на официальном информационном  Интернет-сайте  Енисейского района 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>
                <w:rFonts w:cs="Arial" w:ascii="Arial" w:hAnsi="Arial"/>
              </w:rPr>
              <w:t>_______________В.И. Марз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А.В.Кулеш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 районного Совета депутатов  от 17.02.2022  № 17-158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ный план (программа) приватизации муниципального имущества Енисейского района на 2022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Перечень объектов недвижимого имущества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276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щая площадь (кв.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нахождение) объекта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гараж 24:12:0350121: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Подтесово, пер. Ульяны Громовой 35В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 24:12:0350121: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4,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гараж 24:12:035012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3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Подтесово, пер. Ульяны Громовой, 35 Б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 24:12:0350121: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45,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550102: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 Шапкино, ул. Центральная, д. 23, пом. 1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550102:4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 Шапкино, ул. Центральная, д. 23, пом. 2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370103: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с. Абалаково, ул. Нефтяников, д. 7, пом. 1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оружение: Тепловая се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4:12:0000000:3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тяженность 2743 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нисейский район, </w:t>
            </w:r>
            <w:r>
              <w:rPr>
                <w:rFonts w:cs="Arial" w:ascii="Arial" w:hAnsi="Arial"/>
                <w:color w:val="000000"/>
              </w:rPr>
              <w:t>п.Новоназимово, ул.Лазо № 11 "А"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жилое здание, 24:12:0460103: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Новоназимово, ул.Лазо, 11 "А"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Перечень объектов движимого имущества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"/>
        <w:gridCol w:w="8921"/>
      </w:tblGrid>
      <w:tr>
        <w:trPr>
          <w:trHeight w:val="276" w:hRule="atLeast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</w:tr>
      <w:tr>
        <w:trPr>
          <w:trHeight w:val="276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ое средство ПАЗ 32053-70 (автобус для перевозки детей)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№ Т372АЕ, ПТС 52 МТ 971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ое средство ПАЗ 320538-70 (автобус для перевозки детей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номер В861УВ24, ПТС 52 МР 28578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47:00Z</dcterms:created>
  <dc:creator>Инна</dc:creator>
  <dc:description/>
  <cp:keywords/>
  <dc:language>en-US</dc:language>
  <cp:lastModifiedBy>Sovet</cp:lastModifiedBy>
  <cp:lastPrinted>2022-02-17T14:12:00Z</cp:lastPrinted>
  <dcterms:modified xsi:type="dcterms:W3CDTF">2022-02-22T07:53:00Z</dcterms:modified>
  <cp:revision>14</cp:revision>
  <dc:subject/>
  <dc:title>ПРОЕКТ  1</dc:title>
</cp:coreProperties>
</file>