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25.02.2021</w:t>
      </w:r>
      <w:r>
        <w:rPr>
          <w:sz w:val="28"/>
          <w:szCs w:val="28"/>
        </w:rPr>
        <w:t xml:space="preserve">                                         </w:t>
      </w:r>
      <w:r>
        <w:rPr/>
        <w:t xml:space="preserve">г.Енисейск </w:t>
      </w:r>
      <w:r>
        <w:rPr>
          <w:sz w:val="28"/>
          <w:szCs w:val="28"/>
        </w:rPr>
        <w:t xml:space="preserve">                                         </w:t>
      </w:r>
      <w:r>
        <w:rPr>
          <w:sz w:val="26"/>
          <w:szCs w:val="26"/>
        </w:rPr>
        <w:t>№ 7-67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Енисейского районного Совета депутатов  «Об утверждении Регламента Енисейского районного Совета депутатов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целях приведения Регламента Енисейского районного Совета депутатов в соответствие нормам действующего законодательства РФ, руководствуясь с</w:t>
      </w:r>
      <w:r>
        <w:rPr>
          <w:bCs/>
          <w:sz w:val="26"/>
          <w:szCs w:val="26"/>
        </w:rPr>
        <w:t xml:space="preserve">татьей 160.2-1 Бюджетного кодекса РФ, Приказом Министерства финансов РФ от 18.12.2019 №237н, письмом Министерства финансов РФ от 21.08.2020 №02-02-05/73579 «Об организации и передаче полномочий по осуществлению внутреннего финансового аудита», </w:t>
      </w:r>
      <w:r>
        <w:rPr>
          <w:sz w:val="26"/>
          <w:szCs w:val="26"/>
        </w:rPr>
        <w:t xml:space="preserve">в соответствии с Федеральным законом от 30.03.1999 №52-ФЗ «О санитарно-эпидемиологическом благополучии населения», в целях принятия дополнительных мер по нераспространению новой коронавирусной инфекции, руководствуясь статьей 20 Устава района,  Енисейский районный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Енисейского районного Совета депутатов от 14.04.2010 № 2-8р (ред. 22.08.2019 №32-412р) «Об утверждении Регламента Енисейского районного Совета депутатов» (далее - решение)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 (далее по тексту – Регламент)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татью 12 Главы 2 Регламента дополнить пунктом 8.1. следующего содержания: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«8.1. </w:t>
      </w:r>
      <w:r>
        <w:rPr>
          <w:rFonts w:eastAsia="Calibri"/>
          <w:sz w:val="26"/>
          <w:szCs w:val="26"/>
          <w:lang w:eastAsia="en-US"/>
        </w:rPr>
        <w:t xml:space="preserve">В целях реализации решения об упрощенном осуществлении внутреннего финансового аудита руководитель главного администратора бюджетных средств, принимает на себя и единолично несет ответственность за результаты выполнения бюджетных процедур, а также в соответствии с пунктами 14,15 Приказа </w:t>
      </w:r>
      <w:r>
        <w:rPr>
          <w:bCs/>
          <w:sz w:val="26"/>
          <w:szCs w:val="26"/>
        </w:rPr>
        <w:t xml:space="preserve">Министерства финансов РФ от 18.12.2019 №237н  </w:t>
      </w:r>
      <w:r>
        <w:rPr>
          <w:rFonts w:eastAsia="Calibri"/>
          <w:sz w:val="26"/>
          <w:szCs w:val="26"/>
          <w:lang w:eastAsia="en-US"/>
        </w:rPr>
        <w:t xml:space="preserve">организует внутренний финансовый контроль.»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главу 4 Регламента дополнить статьей 25.1.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25.1. Проведение сессий представительного органа в дистанционном режиме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 введении на территории Российской Федерации или в отдельных ее местностях: (включая территорию или часть территории Енисейского района) чрезвычайного положения, режима повышенной готовности или чрезвычайной ситуации,  либо в период осуществления на территории Енисейского района ограничительных мероприятий/карантина (далее – чрезвычайный режим), сессии Енисейского районного Совета депутатов могут проводиться в дистанционной форме с использованием систем видеоконференцсвязи, информационно-телекоммуникационных технологий или иных программ, технических средств, обеспечивающих возможность онлайн-общения участников сессии (далее - дистанционная сессия Енисейского районного Совета депутатов) в порядке, предусмотренном настоящей стать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Енисейского районного Совета депутатов издает распоряжение о переходе на дистанционный режим осуществления деятельности Енисейского районного Совета депутат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 созыве сессии Енисейского районного Совета депутатов в дистанционном режиме председатель районного Совета депутатов издает распоряжение с указанием даты и времени проведения сессии, перечень выносимых на рассмотрение вопросов с использованием информационно-телекоммуникационных технологий обеспечивающих возможность онлайн-общения участников сессии. Материалы к сессии доводятся до сведения депутатов посредством электронной почты информационно-телекоммуникационной сети «Интернет» не позднее, чем за 5 (пять) дней до начала сесс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депутатов, присутствующих на дистанционной сессии Енисейского районного Совета депутатов осуществляется посредством использования депутатом системы видеоконференцсвяз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б отсутствии возможности участия в дистанционной сессии Енисейского районного Совета депутатов, депутат обязан заблаговременно проинформировать председателя Енисейского районного Совета депутат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истанционная сессия Енисейского районного Совета депутатов правомочна, если на ней зарегистрировано в порядке, предусмотренном пунктом 4 настоящей статьи, более половины от установленной Уставом Енисейского района численности депутатов (11 депутатов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Ведущим специалистом аппарата Енисейского районного Совета депутатов ведется аудиозапись дистанционной сессии Енисейского районного Совета депутат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На дистанционных сессиях Енисейского районного Совета депутатов решения принимаются голосованием путем поднятия рук депутата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одсчет голосов по каждому вопросу, решение по которому принимается голосованием путем поднятия рук, осуществляется председательствующим на дистанционной сессии и (или) секретарем дистанционной сессии Енисейского районного Совета депутат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Итоги голосования путем поднятия рук представляются председательствующему на дистанционной сессии, который оглашает результаты указанного голосования, после чего они заносятся в протокол дистанционной сессии Енисейского районного Совета депутатов исключительно в количественном выражени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решения возложить на заместителя председателя районного Совета депутатов О.В.Черноусов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шение вступает в силу со дня, следующего за днем его официального опубликования (обнародования),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И. Мар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А.В. Кулешов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  <w:i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Пользователь</dc:creator>
  <dc:description/>
  <cp:keywords/>
  <dc:language>en-US</dc:language>
  <cp:lastModifiedBy>Sovet</cp:lastModifiedBy>
  <cp:lastPrinted>2021-02-26T12:42:00Z</cp:lastPrinted>
  <dcterms:modified xsi:type="dcterms:W3CDTF">2021-02-26T07:55:00Z</dcterms:modified>
  <cp:revision>50</cp:revision>
  <dc:subject/>
  <dc:title>                                                        </dc:title>
</cp:coreProperties>
</file>