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ЕНИСЕЙСКИЙ   РАЙОННЫЙ   СОВЕТ   ДЕПУТАТОВ КРАСНОЯРСКОГО КРАЯ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5.02.2021                                         </w:t>
      </w:r>
      <w:r>
        <w:rPr/>
        <w:t xml:space="preserve">г.Енисейск </w:t>
      </w:r>
      <w:r>
        <w:rPr>
          <w:sz w:val="28"/>
          <w:szCs w:val="28"/>
        </w:rPr>
        <w:t xml:space="preserve">                                         № 7-64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муниципального имущества в собственность муниципального образования Енисейский район Красноярского края из муниципальной собственности муниципального образования Шапкинский сельсовет Енисейского района Красноярского кра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0 Федерального  закона от 06.10.2003 №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ассмотрев решение  Шапкинского сольского Совета депутатов от  19.02.2021 № 15-76р, руководствуясь Уставом района, 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Согласовать перечень имущества, подлежащего принятию в собственность муниципального образования Енисейский район Красноярского края из муниципальной собственности муниципального образования Шапкинский сельсовет Енисейского района Красноярского края согласно приложению к настоящему решен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136"/>
      </w:tblGrid>
      <w:tr>
        <w:trPr>
          <w:trHeight w:val="343" w:hRule="atLeast"/>
        </w:trPr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депутатов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9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</w:tr>
      <w:tr>
        <w:trPr>
          <w:trHeight w:val="408" w:hRule="atLeast"/>
        </w:trPr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И. Марзал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ind w:left="1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В. Куле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>к решению Енисейского</w:t>
      </w:r>
    </w:p>
    <w:p>
      <w:pPr>
        <w:pStyle w:val="Normal"/>
        <w:ind w:left="6237" w:hanging="0"/>
        <w:rPr/>
      </w:pPr>
      <w:r>
        <w:rPr/>
        <w:t>районного Совета депутатов</w:t>
      </w:r>
    </w:p>
    <w:p>
      <w:pPr>
        <w:pStyle w:val="Normal"/>
        <w:ind w:left="6237" w:hanging="0"/>
        <w:rPr/>
      </w:pPr>
      <w:r>
        <w:rPr/>
        <w:t>от 25.02.2021  № 7-64р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еречень имущества, подлежащего принятию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в муниципальную собственность муниципального образования Енисейский район Красноярского края из муниципальной собственности муниципального образования Шапкинский сельсовет Енисейского района Красноя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1843"/>
        <w:gridCol w:w="1985"/>
        <w:gridCol w:w="1559"/>
        <w:gridCol w:w="1701"/>
        <w:gridCol w:w="2552"/>
      </w:tblGrid>
      <w:tr>
        <w:trPr>
          <w:trHeight w:val="1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зац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вентарный номер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)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локальных  очистных сооружение в п.Шапкино Енисейского района  Красноярского края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Енисейский район, Енисейское лесничество, Каргинское участковое лесничество, кв.89 (часть выд 46,54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6761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коммунального хозяй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24:12:0550203:339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 178,6 кв.м.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26 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27:00Z</dcterms:created>
  <dc:creator>Инна</dc:creator>
  <dc:description/>
  <cp:keywords/>
  <dc:language>en-US</dc:language>
  <cp:lastModifiedBy>Sovet</cp:lastModifiedBy>
  <cp:lastPrinted>2021-02-26T11:59:00Z</cp:lastPrinted>
  <dcterms:modified xsi:type="dcterms:W3CDTF">2021-02-26T07:53:00Z</dcterms:modified>
  <cp:revision>13</cp:revision>
  <dc:subject/>
  <dc:title>ПРОЕКТ  1</dc:title>
</cp:coreProperties>
</file>