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25.02.2021                                         </w:t>
      </w:r>
      <w:r>
        <w:rPr>
          <w:sz w:val="24"/>
          <w:szCs w:val="24"/>
        </w:rPr>
        <w:t xml:space="preserve">г.Енисейск </w:t>
      </w:r>
      <w:r>
        <w:rPr>
          <w:sz w:val="28"/>
          <w:szCs w:val="28"/>
        </w:rPr>
        <w:t xml:space="preserve">                                         № 7-63р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нисейского районного Совета депутатов «Об утверждении положения о порядке владения, пользования, управления и распоряжения муниципальным имуществом Енисейского района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 20, 24 Устава района,  с целью приведения нормативного правового акта в соответствие с нормами действующего законодательства Российской Федерации, регулирующего  порядок владения, пользования, управления и распоряжения муниципальным имуществом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>1.  Внести в решение Енисейского районного Совета депутатов от 29.10.2010 №6-83р (ред.15.12.2016 №9-124р) «Об утверждении положения о порядке владения, пользования, управления и распоряжения муниципальным имуществом Енисейского района» (далее – решение)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в приложении к решению (далее- Положение)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1.1. пункт 8.4 Положения  изложить в следующей редакции: 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4. Не допускается изменение назначения муниципального имущества, подлежащего отчуждению, которое  используется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его использования. Перечень указанного имущества утверждается районным Советом депутатов.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 Интернет - 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61"/>
      </w:tblGrid>
      <w:tr>
        <w:trPr>
          <w:trHeight w:val="343" w:hRule="atLeast"/>
        </w:trPr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5261" w:type="dxa"/>
            <w:tcBorders/>
          </w:tcPr>
          <w:p>
            <w:pPr>
              <w:pStyle w:val="Normal"/>
              <w:overflowPunct w:val="true"/>
              <w:autoSpaceDE w:val="true"/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408" w:hRule="atLeast"/>
        </w:trPr>
        <w:tc>
          <w:tcPr>
            <w:tcW w:w="45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И. Марзал</w:t>
            </w:r>
          </w:p>
        </w:tc>
        <w:tc>
          <w:tcPr>
            <w:tcW w:w="5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 Кулеш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9:00Z</dcterms:created>
  <dc:creator>Admin</dc:creator>
  <dc:description/>
  <cp:keywords/>
  <dc:language>en-US</dc:language>
  <cp:lastModifiedBy>Sovet</cp:lastModifiedBy>
  <cp:lastPrinted>2021-02-26T11:53:00Z</cp:lastPrinted>
  <dcterms:modified xsi:type="dcterms:W3CDTF">2021-02-26T07:53:00Z</dcterms:modified>
  <cp:revision>59</cp:revision>
  <dc:subject/>
  <dc:title>                                                                                ПРОЕКТ</dc:title>
</cp:coreProperties>
</file>