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5.02.2021                                         </w:t>
      </w:r>
      <w:r>
        <w:rPr/>
        <w:t xml:space="preserve">г.Енисейск </w:t>
      </w:r>
      <w:r>
        <w:rPr>
          <w:sz w:val="28"/>
          <w:szCs w:val="28"/>
        </w:rPr>
        <w:t xml:space="preserve">                                         № 7-62р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900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нятии осуществления части полномочий по вопросу местного значения  поселения органами местного самоуправления района в части организации очистки сточных вод на территории Шапк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18-193р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Шапкинского сельского Совета депутатов Енисейского района Красноярского края от 19.02.2021 №15-75р, руководствуясь Уставом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2021 год  и плановый период 2022-2023 годы от Шапкинского сельсовета Енисейского района осуществление части полномочий по вопросу местного значения, предусмотренному пунктом «а» части 1 статьи 1 Закона Красноярского края от 15.10.2015 № 9-3724 «О закреплении вопросов местного значения за сельскими поселениями Красноярского края» по организации водоотведения,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чистки сточных вод на территории Шапк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денежные средства из бюджета Шапкинского сельсовета в район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администрации Енисейского района заключить Соглашение о принятии муниципальным районом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326"/>
      </w:tblGrid>
      <w:tr>
        <w:trPr>
          <w:trHeight w:val="343" w:hRule="atLeast"/>
        </w:trPr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left="1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>
          <w:trHeight w:val="408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И. Марзал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ind w:left="1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9" w:hanging="0"/>
              <w:rPr/>
            </w:pPr>
            <w:r>
              <w:rPr>
                <w:sz w:val="28"/>
                <w:szCs w:val="28"/>
              </w:rPr>
              <w:t>_______________А.В. Кулешов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0:00Z</dcterms:created>
  <dc:creator>Инна</dc:creator>
  <dc:description/>
  <cp:keywords/>
  <dc:language>en-US</dc:language>
  <cp:lastModifiedBy>Sovet</cp:lastModifiedBy>
  <cp:lastPrinted>2021-02-26T11:05:00Z</cp:lastPrinted>
  <dcterms:modified xsi:type="dcterms:W3CDTF">2021-02-26T07:52:00Z</dcterms:modified>
  <cp:revision>28</cp:revision>
  <dc:subject/>
  <dc:title/>
</cp:coreProperties>
</file>