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ЕНИСЕЙСКИЙ   РАЙОННЫЙ   СОВЕТ   ДЕПУТАТОВ КРАСНОЯРСКОГО КРА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02.2021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Енисейс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№ 7-54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и условий предоставления иных межбюджетных трансфертов из районного бюджета бюджетам муниципальных образований Енисейск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2.4 Бюджетного кодекса Российской Федерации, руководствуясь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ым законом от 06.10.2003 № 131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(ред. 29.12.2020)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района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 условия предоставления иных межбюджетных трансфертов из районного бюджета бюджетам муниципальных образований Енисейского района согласно приложению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решения возложить на постоянную депутатскую комиссию по финансам, бюджету, налоговой и экономической политике и собственности (Черноусова О.В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распространяется на правоотношения, возникшие с 01.01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                               Глава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депутатов                                              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_____________ В.И.Марзал                               ______________ А.В. Кулешов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решению Енисейского районного Совета депутатов от 25.02.2021 №7-54р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условия предоставления иных межбюджетных трансфертов из районного бюджета бюджетам муниципальных образований 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исейского района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, случаи и порядок предоставления иных межбюджетных трансфертов из районного бюджета в бюджет муниципального образования Енисейского района (далее – бюджет поселения) на осуществление мероприятий, обусловленных законодательством Российской Федерации, законами и нормативными актами Красноярского края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Иные межбюджетные трансферты бюджету поселения из районного бюджета предоставляю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я последствий и предотвращение захламления земель на территории муниципальных образований Енисей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уализация схем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ретение новогодних подарков для детей из малообеспеченны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культурного насле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льтурно-массовые мероприятия социальной направленности для отдельных категорий граждан Енисей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итие и модернизация автомобильных дорог за счет средств муниципального дорож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 поддержку мер по обеспечению сбалансированности бюджетов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части полномочий в области дорож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финансирование расходных обязательств, возникающих при выполнении полномочий органов местного самоуправления по решению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и распределение иных межбюджетных трансфертов утверждаются решением Енисейского районного Совета депутатов о  районном бюджете 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ые межбюджетные трансферты по подпункту «Ж» пункта 2 распределяются в соответствии с методикой распределения, установления порядка и условий предоставления иных межбюджетных трансфертов на обеспечение сбалансированности бюджетов поселений, утвержденных постановлением администрации Енисей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редства предоставляются на основании соглашения,  </w:t>
      </w:r>
      <w:r>
        <w:rPr>
          <w:rFonts w:cs="Times New Roman" w:ascii="Times New Roman" w:hAnsi="Times New Roman"/>
          <w:sz w:val="28"/>
          <w:szCs w:val="28"/>
        </w:rPr>
        <w:t>заключенного между администрацией района и поселением (далее Соглаш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из районного бюджета  предоставляются в соответствии со сводной бюджетной росписью в пределах бюджетных ассигнований, лимитов бюджетных обязательств, утвержденных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ые межбюджетные трансферты бюджету поселения имеют целевой характер и не могут направляться на и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использованные поселением   иные межбюджетные трансферты в объеме остатков на счетах поселений по состоянию на 31 декабря, подлежат возврату в районный бюджет в установленном порядке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 В случае если поселением допущены нарушения обязательств, предусмотренных соглашением, иные межбюджетные трансферты подлежат возврату из бюджета поселения в районный бюджет в срок до 1 июн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0. Контроль за  целевым использованием иных межбюджетных трансфертов  осуществляется органами муниципального финансового контроля в пределах их компет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42:00Z</dcterms:created>
  <dc:creator>Swift</dc:creator>
  <dc:description/>
  <cp:keywords/>
  <dc:language>en-US</dc:language>
  <cp:lastModifiedBy>Sovet</cp:lastModifiedBy>
  <cp:lastPrinted>2021-02-25T17:40:00Z</cp:lastPrinted>
  <dcterms:modified xsi:type="dcterms:W3CDTF">2021-02-26T07:47:00Z</dcterms:modified>
  <cp:revision>17</cp:revision>
  <dc:subject/>
  <dc:title>Проект постановления</dc:title>
</cp:coreProperties>
</file>