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ЕНИСЕЙСКИЙ   РАЙОННЫЙ   СОВЕТ   ДЕПУТАТОВ КРАСНОЯРСКОГО КРА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02.2021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Енисейс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№ 7-53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предоставления межбюджетных трансфертов, предоставляемых из районного бюджета бюджетам муниципальных образований Енисейского района на осуществление первичного воинского учета в территориях, где отсутствуют военные комиссари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ым законом от 28.03.1998 № 53-ФЗ (ред. от 08.12.2020) "О воинской обязанности и военной службе",</w:t>
      </w:r>
      <w:r>
        <w:rPr>
          <w:rFonts w:cs="Times New Roman" w:ascii="Times New Roman" w:hAnsi="Times New Roman"/>
          <w:sz w:val="28"/>
          <w:szCs w:val="28"/>
        </w:rPr>
        <w:t xml:space="preserve"> Законом Красноярского края от 10.12.2020 № 10-4538 «О краевом бюджете на 2021 и плановый период 2022-2023 годов»,  руководствуясь статьей 142 Бюджетного кодекса Российской Федерации, на основании Устава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 предоставления межбюджетных трансфертов  из районного бюджета бюджетам муниципальных образований Енисейского района на осуществление первичного воинского учета в территориях, где отсутствуют военные комиссариаты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данного решения возложить на постоянную депутатскую комиссию по финансам, бюджету, налоговой и экономической политике и собственности (Черноусова О.В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ся на правоотношения, возникшие с 01.01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                              Глав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 В.И.Марзал                              _______________ А.В. Куле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Енисейского районного Совета депутатов от 25.02.2021 № 7-53р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и условия предоставления межбюджетных трансфертов, из районного бюджета бюджетам муниципальных образований Енисейского района на осуществление первичного воинского учета в территор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отсутствуют военные комиссариаты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Межбюджетные трансферты (далее – целевые средства) бюджетам муниципальных образований Енисейского района (далее – поселения) из районного бюджета, источником финансового обеспечения которых являются субвенции из краевого бюджета на </w:t>
      </w:r>
      <w:r>
        <w:rPr>
          <w:rFonts w:cs="Times New Roman" w:ascii="Times New Roman" w:hAnsi="Times New Roman"/>
          <w:sz w:val="28"/>
          <w:szCs w:val="28"/>
        </w:rPr>
        <w:t>осуществление первичного воинского учета в территориях, где отсутствуют военные комиссари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ределение целевых средств между поселениями утверждается решением Енисейского районного Совета депутатов о районном бюджете на очередной финансовый год и плановый период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Целевые сред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администрацией района на основании соглашения, заключенного между администрацией района и поселением (далее Соглаш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Порядок расходования и отчетности устанавливается администрацией района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еиспользованные поселением   целевые средства в объеме остатков на счетах поселений по состоянию на 31 декабря, подлежат возврату в районный бюджет в установленном порядке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 В случае если поселением допущены нарушения обязательств, предусмотренных соглашением, целевые средства подлежат возврату из бюджета поселения в районный бюджет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 Контроль за своевременностью, полнотой и целевым использованием  осуществляется органами муниципального финансового контроля в пределах их компетенции.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39:00Z</dcterms:created>
  <dc:creator>Swift</dc:creator>
  <dc:description/>
  <cp:keywords/>
  <dc:language>en-US</dc:language>
  <cp:lastModifiedBy>Sovet</cp:lastModifiedBy>
  <cp:lastPrinted>2021-02-25T17:36:00Z</cp:lastPrinted>
  <dcterms:modified xsi:type="dcterms:W3CDTF">2021-02-26T07:46:00Z</dcterms:modified>
  <cp:revision>12</cp:revision>
  <dc:subject/>
  <dc:title>Проект постановления</dc:title>
</cp:coreProperties>
</file>