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2.2021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Енисей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№ 7-51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межбюджетных трансфертов, предоставляемых из районного бюджета бюджетам муниципальных образований Енисейского района на обеспечение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Красноярского края от 10.12.2020 № 10-4538 «О краевом бюджете на 2021 и плановый период 2022-2023 годов», согласн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ю Правительства Красноярского края от 30.09.2013 № 51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ред. 15.12.2020) "Об утверждении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атьей 142 Бюджетного кодекса Российской Федерации, на основании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межбюджетных трансфертов, предоставляемых из районного бюджета бюджетам муниципальных образований Енисейского района на обеспечение первичных мер пожарной безопасно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данного решения возложить на постоянную депутатскую комиссию по финансам, бюджету, налоговой и экономической политике и собственности (Черноусова О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год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В.И.Марзал                                   ______________ А.В. Кулеш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Енисейского районного Совета депутатов от 25.02.2021 №7-51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ичных мер пожарной безопасно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Межбюджетные трансферты (далее – целевые средства) бюджетам муниципальных образований Енисейского района (далее – поселения) из районного бюджета, источником финансового обеспечения которых являются целевые средства из краевого бюджета, предоставляются бюджетам поселений в целях </w:t>
      </w:r>
      <w:r>
        <w:rPr>
          <w:rFonts w:cs="Times New Roman" w:ascii="Times New Roman" w:hAnsi="Times New Roman"/>
          <w:sz w:val="26"/>
          <w:szCs w:val="26"/>
        </w:rPr>
        <w:t>обеспечения первичных мер пожарной безопасност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Целевые средства предоставляются поселениям  в пределах средств, предусмотренных на эти цели решением </w:t>
      </w:r>
      <w:r>
        <w:rPr>
          <w:rFonts w:cs="Times New Roman" w:ascii="Times New Roman" w:hAnsi="Times New Roman"/>
          <w:sz w:val="26"/>
          <w:szCs w:val="26"/>
        </w:rPr>
        <w:t>Енисе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Целевые средства  поселениям предоставляются при условии софинансирования  за счет средств бюджета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4. Целевые средства предоставляются на основании соглашения о предоставлении межбюджетных трансфертов,  </w:t>
      </w:r>
      <w:r>
        <w:rPr>
          <w:rFonts w:cs="Times New Roman" w:ascii="Times New Roman" w:hAnsi="Times New Roman"/>
          <w:sz w:val="26"/>
          <w:szCs w:val="26"/>
        </w:rPr>
        <w:t>заключенного между администрацией района и поселением (далее Соглаш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глашение составляется в соответствии с типовой формой соглашения о предоставлении межбюджетных трансфертов муниципальному образованию Красноярского края, утвержденной приказом министерства финансов Красноя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5. Порядок расходования и отчетности устанавливается администрацией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6. </w:t>
      </w:r>
      <w:bookmarkStart w:id="0" w:name="Par90"/>
      <w:bookmarkStart w:id="1" w:name="Par87"/>
      <w:bookmarkStart w:id="2" w:name="Par32"/>
      <w:bookmarkEnd w:id="0"/>
      <w:bookmarkEnd w:id="1"/>
      <w:bookmarkEnd w:id="2"/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лучае если поселением по состоянию на 31 декабря года предоставления целевых средств допущены нарушения обязательства по достижению значения показателя результативности и в срок до первой даты представления отчетности о достижении значений показателей результативности  в соответствии с соглашением в году, следующем за годом предоставления целевых средств, указанные нарушения не устранены, целевые средства подлежат возврату в районный бюджет в объеме средств, рассчитанных по формуле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авительства Красноярского края от 30.09.2015 № 495-п "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7. Отчетность об исполнении условий, целей и порядка, установленных при предоставлении целевых средств  предоставляется в за полугодие - до 15 июля отчетного года по форме, предусмотренной соглашением, по итогам отчетного финансового года - не позднее 10 февраля года, следующего за отчетным, по форме, предусмотренной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8. В случае нецелевого использования и (или) нарушения поселением условия предоставления целевых средств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9. Контроль за своевременностью, полнотой и целевым использованием  осуществляется органами муниципального финансового контроля в пределах их компетенции.</w:t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DA8B96166DAD61E91F16B0207428E65D9129EFB550D6A6CAC728185DEDD5AD9A69270E446B539E11C47EB2DE94D399D42a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1:00Z</dcterms:created>
  <dc:creator>Swift</dc:creator>
  <dc:description/>
  <cp:keywords/>
  <dc:language>en-US</dc:language>
  <cp:lastModifiedBy>Sovet</cp:lastModifiedBy>
  <cp:lastPrinted>2021-02-25T17:27:00Z</cp:lastPrinted>
  <dcterms:modified xsi:type="dcterms:W3CDTF">2021-02-26T07:42:00Z</dcterms:modified>
  <cp:revision>18</cp:revision>
  <dc:subject/>
  <dc:title>Проект постановления</dc:title>
</cp:coreProperties>
</file>