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50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межбюджетных трансфертов, предоставляемых из районного бюджета бюджетам муниципальных образований Енисейского района на автомобильные дороги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Красноярского края от 10.12.2020 № 10-4538 «О краевом бюджете на 2021 и плановый период 2022-2023 годов», постановлениями  Правительства Красноярского края от 30.09.2013 № 51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. 27.11.2020) "Об утверждении государственной программы Красноярского края "Развитие транспортной системы", от 02.03.2020 № 131-п "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"Дороги Красноярья" государственной программы Красноярского края "Развитие транспортной системы",  руководствуясь статьей 142 Бюджетного кодекса Российской Федерации, 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общего пользования местного значения за счет средств дорожного фонда согласно приложению № 1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ю мероприятий, направленных на повышение безопасности дорожного движения за счет средств дорожного фонда согласно приложению № 3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     ______________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нисейского районного Совета депутатов от 25.02.2021 № 7-50р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содержание дорог общего пользования местного значения за счет средств дорожного фон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целевые средства из краевого бюджета, предоставляются бюджетам поселений в целях </w:t>
      </w:r>
      <w:r>
        <w:rPr>
          <w:rFonts w:cs="Times New Roman" w:ascii="Times New Roman" w:hAnsi="Times New Roman"/>
          <w:sz w:val="28"/>
          <w:szCs w:val="28"/>
        </w:rPr>
        <w:t>обеспечения осуществления дорожной деятельности органами местного самоуправления поселений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Par14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Целевые средства предоставляются при соблюдении условия наличия в бюджете поселения (сводной бюджетной росписи) бюджетных ассигнований на исполнение расходного обязательства, в целях софинансирования которого предоставляются целевые средства, в объеме, необходимом для его исполнения, включая размер планируемой к предоставлению из краевого бюджета субсиди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1" w:name="Par29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Целевые средства предоставляются администрацией района на основании соглашения, заключенного между администрацией района и поселением (далее Соглашение)  в соответствии с типово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формо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енной Приказом министерства финансов Красноярского края от 20.12.2019 № 171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е может быть заключено на 3-летни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Порядок расходования и отчетности устанавливае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ование  осуществляется на выполнение работ по содержанию автомобильных дорог общего пользования местного значения. Состав работ, финансируемых за счет целевых</w:t>
      </w:r>
      <w:r>
        <w:rPr>
          <w:rFonts w:cs="Times New Roman" w:ascii="Times New Roman" w:hAnsi="Times New Roman"/>
          <w:sz w:val="28"/>
          <w:szCs w:val="28"/>
        </w:rPr>
        <w:t xml:space="preserve"> средств,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Средства экономии, сложившейся по результатам проведения закупок на содержание автомобильных дорог общего пользования местного значения, используются поселением на те же цели, после проведения процедуры закупок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оселения представляет в администрацию района отчеты о расходах по форме и в сроки, предусмотренные Соглаш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ецелевое использование полученных целевых средств, а также достоверность представленных сведений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случае если поселением по состоянию на 31 декабря года допущены нарушения обязательств, предусмотренных Соглашением, и в срок до первой даты представления отчетности, указанные нарушения не устранены, целевые средства подлежит возврату из бюджета поселения в районный бюджет в срок до 1 июня года, следующего за годом предоставления целев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длежащий возврату, рассчитывается по формуле, указанной в Правилах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 495-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за соблюдением поселения условий, целей и порядка, установленных при предоставлении целевых средств, осуществляется органами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 7-50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капитальный ремонт и ремонт дорог общего пользования местного значения за счет средств дорожного фон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целевые средства из краевого бюджета, предоставляются бюджетам поселений в целях </w:t>
      </w:r>
      <w:r>
        <w:rPr>
          <w:rFonts w:cs="Times New Roman" w:ascii="Times New Roman" w:hAnsi="Times New Roman"/>
          <w:sz w:val="28"/>
          <w:szCs w:val="28"/>
        </w:rPr>
        <w:t>обеспечения осуществления дорожной деятельности органами местного самоуправления поселений в отношени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средства предоставляются в целях софинансирования расходных обязательств поселений, возникающих при выполнении органами местного самоуправления полномочий по капитальному ремонту и ремонту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редства не предоставляются на проведение инженерных изысканий, специальных обследований, разработку проект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Целевые средства предоставляются при соблюдении условия наличия в бюджете поселения (сводной бюджетной росписи) бюджетных ассигнований на исполнение расходного обязательства, в целях софинансирования которого предоставляются целевые средства, в объеме, необходимом для его исполнения, включая размер планируемой к предоставлению из краевого бюджета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е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администрацией района на основании соглашения, заключенного между администрацией района и поселением (далее Соглашение)  в соответствии с типо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финансов Красноярского края от 20.12.2019 № 17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ожет быть заключено на 3-летни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распределения, расходования и отчетности устанавливае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ходование целевых средств осуществляется на выполнение работ по капитальному ремонту и ремонту автомобильных дорог общего пользования местного значения. Состав работ, финансируемых за счет целевых средств,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редства экономии, сложившейся по результатам проведения процедур размещения заказов, используются поселением на те же цели после переутверждения перечня автомобильных дорог общего пользования местного значения, запланированных к ремонту и капитальному ремонту на целевые средства в текущем финансовом году,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поселения представляет в администрацию района отчеты о расходах по форме и в сроки, предусмотренные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ецелевое использование полученных целевых средств, а также достоверность представленных сведений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соблюдением поселения условий, целей и порядка, установленных при предоставлении целевых средств, осуществляется органами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 7-50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реализацию мероприятий, направленных на повышение безопасности дорожного движения, за счет средств дорожного фон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целевые средства из краевого бюджета, предоставляются бюджетам поселений в целях </w:t>
      </w:r>
      <w:r>
        <w:rPr>
          <w:rFonts w:cs="Times New Roman" w:ascii="Times New Roman" w:hAnsi="Times New Roman"/>
          <w:sz w:val="28"/>
          <w:szCs w:val="28"/>
        </w:rPr>
        <w:t>обеспечения осуществления дорожной деятельности органами местного самоуправления поселений в отношени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средства предоставляются в целях софинансирования расходных обязательств поселений, возникающих при выполнении органами местного самоуправления полномочий по повышению безопасности дорожного движения при осуществлении дорож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Целевые средства предоставляются при соблюдении условия наличия в бюджете поселения (сводной бюджетной росписи) бюджетных ассигнований на исполнение расходного обязательства, в целях софинансирования которого предоставляются целевые средства, в объеме, необходимом для его исполнения, включая размер планируемой к предоставлению из краевого бюджета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м целевых средств кажд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образованию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Красноярского края от 20.04.2020 № 250-п "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распределении целевых средств поселениям должны учитывать следующие критер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варийность (количество дорожно-транспортных происшествий с наездом на пешеход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ность пешеходными пере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нсивность использования улично-дорожной се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ность пешеходными переходами вблизи образователь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Целевые средства предоставляются администрацией района на основании соглашения, заключенного между администрацией района и поселением (далее Соглашение)  в соответствии с типов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финансов Красноярского края от 20.12.2019 № 17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может быть заключено на 3-летни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распределения, расходования и отчетности устанавливае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сходование целевых средств осуществляется на реализацию мероприятий, направленных на повышение безопасности дорожного движения,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мена и установка недостающей дорожно-знак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несение дорожной разметки на пешеходных перехо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пешеходного огра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искусственных неров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искусственного освещения на пешеходных перехо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комплексных схем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и замена светофор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редства экономии, сложившейся по результатам проведения процедур размещения заказов, используются поселением на те же цел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поселения представляет в администрацию района отчеты о расходах по форме и в сроки, предусмотренные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если поселение по состоянию на 31 декабря года допущены нарушения обязательств, предусмотренных Соглашением, и в срок до первой даты представления отчетности, указанные нарушения не устранены, целевые средства подлежат возврату из бюджета поселения в срок до 1 июня года, следующего за годом предоставления целев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, подлежащий возврату, рассчитывается в соответствии с постановлением Правительства Красноярского края от 30.09.2015 № 495-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тветственность за нецелевое использование полученных целевых средств, а также достоверность представленных сведений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троль за соблюдением поселения условий, целей и порядка, установленных при предоставлении целевых средств, осуществляется органами муниципального финансового контроля в пределах их компетенции.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F7B58D2683E3FFC04B0E19F1E7E9E450172D1EFF740A904F5738EF47F3A4E3ECD0694AD31A764EC841D1D02B90193AA3717D17E6C57DB5DAB3D1837N0F" TargetMode="External"/><Relationship Id="rId3" Type="http://schemas.openxmlformats.org/officeDocument/2006/relationships/hyperlink" Target="consultantplus://offline/ref=93CF7B58D2683E3FFC04AEEC89722191450C25D5ECF74CF75EA875D9AB2F3C1B6C8D58CDEF7DB465EE9A1F1C003BN3F" TargetMode="External"/><Relationship Id="rId4" Type="http://schemas.openxmlformats.org/officeDocument/2006/relationships/hyperlink" Target="consultantplus://offline/ref=93CF7B58D2683E3FFC04AEEC89722191450F2ADCEBF14CF75EA875D9AB2F3C1B6C8D58CDEF7DB465EE9A1F1C003BN3F" TargetMode="External"/><Relationship Id="rId5" Type="http://schemas.openxmlformats.org/officeDocument/2006/relationships/hyperlink" Target="consultantplus://offline/ref=93CF7B58D2683E3FFC04B0E19F1E7E9E450172D1EFF740A904F5738EF47F3A4E3ECD0694AD31A764EC841D1D02B90193AA3717D17E6C57DB5DAB3D1837N0F" TargetMode="External"/><Relationship Id="rId6" Type="http://schemas.openxmlformats.org/officeDocument/2006/relationships/hyperlink" Target="consultantplus://offline/ref=93CF7B58D2683E3FFC04AEEC89722191450C25D5ECF74CF75EA875D9AB2F3C1B6C8D58CDEF7DB465EE9A1F1C003BN3F" TargetMode="External"/><Relationship Id="rId7" Type="http://schemas.openxmlformats.org/officeDocument/2006/relationships/hyperlink" Target="consultantplus://offline/ref=93CF7B58D2683E3FFC04AEEC89722191450F2ADCEBF14CF75EA875D9AB2F3C1B6C8D58CDEF7DB465EE9A1F1C003BN3F" TargetMode="External"/><Relationship Id="rId8" Type="http://schemas.openxmlformats.org/officeDocument/2006/relationships/hyperlink" Target="consultantplus://offline/ref=164609536F0FEF0CB9E1D9FA7DF7A1EBDCAA5163BFE67312F998118D43552B39400FDA9A71D03A69F7149AC5DD2FB6EC6051A414FC7BE6FF135F26DBj1fBF" TargetMode="External"/><Relationship Id="rId9" Type="http://schemas.openxmlformats.org/officeDocument/2006/relationships/hyperlink" Target="consultantplus://offline/ref=93CF7B58D2683E3FFC04B0E19F1E7E9E450172D1EFF740A904F5738EF47F3A4E3ECD0694AD31A764EC841D1D02B90193AA3717D17E6C57DB5DAB3D1837N0F" TargetMode="External"/><Relationship Id="rId10" Type="http://schemas.openxmlformats.org/officeDocument/2006/relationships/hyperlink" Target="consultantplus://offline/ref=93CF7B58D2683E3FFC04AEEC89722191450F2ADCEBF14CF75EA875D9AB2F3C1B6C8D58CDEF7DB465EE9A1F1C003BN3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6:00Z</dcterms:created>
  <dc:creator>Swift</dc:creator>
  <dc:description/>
  <cp:keywords/>
  <dc:language>en-US</dc:language>
  <cp:lastModifiedBy>Sovet</cp:lastModifiedBy>
  <cp:lastPrinted>2021-02-17T15:12:00Z</cp:lastPrinted>
  <dcterms:modified xsi:type="dcterms:W3CDTF">2021-02-26T07:41:00Z</dcterms:modified>
  <cp:revision>10</cp:revision>
  <dc:subject/>
  <dc:title>Проект постановления</dc:title>
</cp:coreProperties>
</file>