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49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межбюджетных трансфертов, предоставляемых из районного бюджета бюджетам муниципальных образований Енисейского района на организацию и проведение акарицидных обработок мест массового отдыха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Красноярского края от 10.12.2020 № 10-4538 «О краевом бюджете на 2021 и плановый период 2022-2023 годов», согласно постановлению  Правительства Красноярского края от 30.09.2013 № 516-п  (ред.15.12.2020) «Об утверждении государственной программы Красноярского края «Развитие здравоохранения»,  руководствуясь статьей 142 Бюджетного кодекса Российской Федерации, 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межбюджетных трансфертов, предоставляемых из районного бюджета бюджетам муниципальных образований Енисейского района на организацию и проведение акарицидных обработок мест массового отдыха населения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  ______________ А.В. Кулешов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нисей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№ 7-49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условия предоставления межбюджетных трансфертов, предоставляемых из районного бюджета бюджетам муниципальных образований Енисейского района на организацию и проведение акарицидных обработок мест массового отдыха на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целевые средства из краевого бюджета на организацию и проведение акарицидных обработок мест массового отдыха населения   предоставляются бюджетам поселений в целях создания безопасных условий для массового отдыха населения в Енисей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местам массового отдыха населения  относятся:  объект (объекты) организаций, предоставляющих социальные услуги (объекты образования, культуры, физкультуры и спорта), подходов к садовым участкам,  кладбищ, зон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Для получения межбюджетных трансфертов администрация  поселения в срок до 15 января текущего года представляет в администрацию Енисейского района (далее – администрация района) заявление о предоставлении целе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Администрация района в течение 10 рабочих дней, с даты получения заявления, рассматривает его и принимает решение о предоставлении или об отказе в предоставлении целе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Решение о предоставлении целевых средств принимается администрацией района в соответствии с показаниями к проведению акарицидных обработок, установленными санитарно-эпидемиологическими правила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П 3.1.3310-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"Профилактика инфекций, передающихся иксодовыми клещами", по результатам ежегодно проводимых Управлением Федеральной службы по надзору в сфере защиты прав потребителей и благополучия человека по Красноярскому краю энтомологических исследований по определению численности клещ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б отказе в предоставлении субсидии принимается в случае несоответствия поселения показаниям к акарицидным обработ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ределение целевых средств  поселениям осуществляется по формуле в соответствии с Постановлением Правительства Красноярского края от 30.09.2013 № 516-п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Целе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администрацией района на основании соглашения, заключенного между администрацией района и поселением (далее Согла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Целевые средства  поселениям предоставляются при условии софинансирования  за счет средств бюджета поселения  в размере не менее 12 (двенадцати) процентов от суммы целевых средств, предусмотренных соответствующему посе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Порядок расходования и отчетности устанавливае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В случае если поселением по состоянию на 31 декабря года допущены нарушения обязательств, предусмотренных соглашением, целевые средства подлежат возврату из бюджета поселения в районный бюджет в срок до 1 июня года, следующего за годом предоставления целев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Контроль за своевременностью, полнотой и целевым использованием  осуществляется органами муниципального финансового контроля в пределах их компетен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943976343306F51305FC8F57F8CE2C2142B355F4834CE65FDC031BB5046A870DB55B7F04097849A1DE2E64C293D50FA202F1E8A68C82F4B2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2:00Z</dcterms:created>
  <dc:creator>Swift</dc:creator>
  <dc:description/>
  <cp:keywords/>
  <dc:language>en-US</dc:language>
  <cp:lastModifiedBy>Sovet</cp:lastModifiedBy>
  <cp:lastPrinted>2021-02-25T17:15:00Z</cp:lastPrinted>
  <dcterms:modified xsi:type="dcterms:W3CDTF">2021-02-26T07:37:00Z</dcterms:modified>
  <cp:revision>13</cp:revision>
  <dc:subject/>
  <dc:title>Проект постановления</dc:title>
</cp:coreProperties>
</file>