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НИСЕЙСКИЙ   РАЙОННЫЙ   СОВЕТ   ДЕПУТАТОВ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09.02.2021                                    </w:t>
      </w:r>
      <w:r>
        <w:rPr/>
        <w:t>г. Енисейск</w:t>
      </w:r>
      <w:r>
        <w:rPr>
          <w:sz w:val="28"/>
        </w:rPr>
        <w:t xml:space="preserve">                                      №6-3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нятии осуществления части полномочий по вопросу местного значения поселка Подтесово органами местного самоуправления района в части благоустройства территории общего пользования п. Подтес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в ред. 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 Енисейского района Красноярского края от 08.02.2021 № 10-29 «О передаче осуществления части полномочий по вопросу местного значения поселка Подтесово органам местного самоуправления муниципального района», руководствуясь Уставом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2021 год осуществление части полномочий по вопросу местного значения поселка Подтесово, предусмотренному пунктом 19 части 1 статьи 14 Федерального закона от 06.10.2003 №131-ФЗ «Об общих принципах организации местного самоуправления в Российской Федерации» по реализации мероприятий подпрограммы  «Благоустройство дворовых и общественных территорий муниципальных образований»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п, в целях поощрения муниципальных образований – победителей конкурса лучших проектов создания комфортной городской среды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 проекту «Парк  Центральный»,</w:t>
      </w:r>
      <w:r>
        <w:rPr/>
        <w:t xml:space="preserve"> </w:t>
      </w:r>
      <w:r>
        <w:rPr>
          <w:sz w:val="28"/>
          <w:szCs w:val="28"/>
        </w:rPr>
        <w:t>в том числе,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денежные средства из бюджета поселения в район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законности, правопорядку и защите прав граждан (С.В. Ерма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34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В. Куле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0:00Z</dcterms:created>
  <dc:creator>Инна</dc:creator>
  <dc:description/>
  <cp:keywords/>
  <dc:language>en-US</dc:language>
  <cp:lastModifiedBy>Sovet</cp:lastModifiedBy>
  <cp:lastPrinted>2021-02-04T16:24:00Z</cp:lastPrinted>
  <dcterms:modified xsi:type="dcterms:W3CDTF">2021-02-09T02:28:00Z</dcterms:modified>
  <cp:revision>14</cp:revision>
  <dc:subject/>
  <dc:title/>
</cp:coreProperties>
</file>