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5.12.2021                                        г.Енисейск                                         №16-15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  перспективного плана работы Енисейского районного Совета депутатов на 2022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. 20 Устава района, ст. 19 Регламента районного Совета депутатов, Енисейский районный Совет депутатов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ерспективный план работы Енисейского районного Совета депутатов на 2022 год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нтроль за исполнением данного решения возложить на специалиста аппарата районного Совета депутатов С.Н.Фоми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ь районног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ы района</w:t>
            </w:r>
          </w:p>
        </w:tc>
      </w:tr>
      <w:tr>
        <w:trPr>
          <w:trHeight w:val="49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 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 А.Ю. Губан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 районного Совета депутатов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1 № 16-150р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ый  план работы  Енисейского  районного Совета депутат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976"/>
        <w:gridCol w:w="3401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подготовку вопро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ая постоянная депутатская комиссия (П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, выносимые на сессии рай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803"/>
        <w:gridCol w:w="2977"/>
        <w:gridCol w:w="3402"/>
        <w:gridCol w:w="1123"/>
        <w:gridCol w:w="16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 Отчет начальника МО МВД России «Енисейский» по итогам 2021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МО МВД России «Енисейс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ментьев С.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Информация прокурора Енисейской межрайонной прокуратуры о состоянии законности по итогам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сейский межрайонный прокур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ликов А.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О работе биатлон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Комитет по спорту, туризму и молодежной политике» (Васильев Д.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образованию, культуре, спорту и молодеж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.А. Драчук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иня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я части полномочий по решению вопросов местного значения поселений органами местного самоуправления муниципального района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архитектуры строительства и ЖКХ» (Ткачева Н.А.)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жилищной политике и вопросам ЖК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.А. Поп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5. О внесении изменений и дополнений в решение «О районном бюджете на 2022 год  и плановый период 2023-2024 годов»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Яричина Т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.В. Черноус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Об итогах работы агропромышленного комплекса Енисейского района з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сельского хозяйства (Соколова И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ДК по делам села, природным ресурсам и природопользова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Л.Г. Конрад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7. Об итогах работы МКУ «Комитет по культуре Енисейского района» за 2021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КУ «Комитет по культуре Енисейского района» (Токарева И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образованию, культуре, спорту и молодеж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.А. Драчук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 Информация о деятельности КГКУ «Центр занятости населения» по итогам работы за 2021 год и первого полугодия 202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ГКУ «Центр занятости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Хапугина Ж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дравоохранению, социальной защите, делам ветеранов и инвали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В. Кушако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9. Отчет Главы района  о проделанной работе за отчетн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еш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0.О мерах социальной поддержки граждан на территории Енисейск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Информация о результатах деятельности КГКУ «Управление социальной защиты населения»по г.Енисейску и Енисейскому району по итогам работы за 2021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ГКУ «Управление социальной защиты населения» по г.Енисейску и Енисейскому району (Никитина С.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дравоохранению, социальной защите, делам ветеранов и инвали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В. Кушако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 Информация о деятельности КГБУЗ «Енисейская РБ» по итогам работы з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З «Енисейская 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мельчук Ю.Е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дравоохранению, социальной защите, делам ветеранов и инвали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В. Кушако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 О внесении изменений в  программу приватизаци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Центр имущественных отно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архова Т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ДК по законности и защите прав гражд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В. Ермак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 Отчет о деятельности  ресурсоснабжающих организаций за  2021 год и запланированных мероприятиях на 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«Центр архитектуры, строительства и ЖКХ в Енисейском район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качева Н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Енисейэнергоком» (Погодаев В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жилищной политике и вопросам ЖК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.А. Поп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 О внесении изменений в решение  районного Совета депутатов «Об утверждении Положения  о порядке установления размера платы за пользование жилым помещением (платы за найм) в муниципальном жилищном фонде муниципального образования Енисей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Центр имущественных отношений Енисей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архова Т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жилищной политике и вопросам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.А. Поп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Об исполнении районного бюджета з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Енисейского района (Яричина Т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.В. Черноусо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 Об итогах реализации муниципальных программ Енисейского района з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и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.И. Байбеко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финансам, бюджету, налог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,  экономической политике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.В. Черноусо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 О готовности образовательных учреждений района к началу нового учебного года (содержание учебного процесса, инновации, МТБ, коммунальные услу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«Управление образования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урбукина Е.К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образованию, культуре, спорту и молодеж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.А. Драчук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Об итогах летнего оздоровительного отдыха детей и подростков в 2022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«Управление образования район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урбукина Е.К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образованию, культуре, спорту и молодеж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.А. Драчук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 Отчет начальника МО МВД России «Енисейский» по итогам  6 месяцев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МО МВД России «Енисейский» (Дементьев С.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 О готовности к работе в зимни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архитектуры строительства и ЖКХ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качева Н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Енисейэнергоком» (Погодаев В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жилищной политике и вопросам ЖКХ (Д.А. Поп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товности к работе в зимних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Енисейского района: Северного филиала КрасЭко; Енисейского РЭС ПАО «Россетей Красноя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се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ил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С ПАО «Россетей КрасноярскЭнерго» (Дорофеев Р.В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илиала  КрасЭко (Яковлев Д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жилищной политике и вопросам ЖКХ (Д.А. Поп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2. О внесении изменений и дополнений в решение «О районном бюджете на 2022 год  и плановый период 2023-2024 годов»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Яричина Т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.В. Черноусо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3. Об итогах работы Контрольно-счетной палаты Енисейского района з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нтрольно-счетной палаты Енисейского района (Соколова К.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4. О районном бюджете на 2022 год  и плановый период 2023-2024 годов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Яричина Т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.В. Черноусо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. О внесении изменений и дополнений в решение «О районном бюджете на 2021 год и плановый период 2022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Яричина Т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.В. Черноусо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. Отчет о выполнении плана работы районного Совета депутатов за 2022 год и утверждение плана работы  на 2023 год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председателя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ерноусова О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. О внесении изменений в программу приватизации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Центр имущественных отно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архова Т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ДК по законности и защите прав граж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В. Ермак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3540"/>
        <w:gridCol w:w="3117"/>
        <w:gridCol w:w="1123"/>
      </w:tblGrid>
      <w:tr>
        <w:trPr>
          <w:trHeight w:val="470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, выносимые на публичные слуш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О внесении дополнений и изменений в Устав Енисейского райо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миных С.Н.- главный специалист аппарата районного Совета депутат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б исполнении районного бюджета за 2021 г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.А. Яричин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финансам, бюджету, налогам,  экономической политике и собственности (Черноусо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О проекте районного бюджета на 2023 год и плановый период 2024-2025 год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.А. Яричин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.В. Черноусо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 Основные мероприятия, работа с нас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Обнародование (опубликование) нормативных правовых актов, принятых районным Советом депута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усова О.В. – заместитель председателя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Информирование населения о предстоящих сессиях, публичных слушаниях и их тематик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ых С.Н. – ведущий специалист аппарата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зал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Организация приема гражд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усова О.В. – заместитель председателя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 Работа с обращениями, жалобами, предложения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зал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 Проведение встреч, отчетов депутатов перед избирателями, участие в собраниях гражд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усова О.В. – заместитель председателя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 Участие в мероприятиях, посвященных праздничным и юбилейным дата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ы Енисейского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усова О.В. – заместитель председателя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. Проведение публичных слуш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ых С.Н.- главный специалист аппарата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. Участие в работе сессий сельских (поселкового) Советов депута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ы Енисейского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усова О.В. – заместитель председателя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. Оказание методической помощи сельским Советам депутатов по проведению сессий, работе постоянных комиссий, ведению делопроизвод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ых С.Н. – главный специалист аппарата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0. Учеба работников аппарата и депутатов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ых С.Н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аппарата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7:00Z</dcterms:created>
  <dc:creator>Admin</dc:creator>
  <dc:description/>
  <cp:keywords/>
  <dc:language>en-US</dc:language>
  <cp:lastModifiedBy>Sovet</cp:lastModifiedBy>
  <cp:lastPrinted>2021-12-16T11:07:00Z</cp:lastPrinted>
  <dcterms:modified xsi:type="dcterms:W3CDTF">2021-12-16T06:49:00Z</dcterms:modified>
  <cp:revision>98</cp:revision>
  <dc:subject/>
  <dc:title/>
</cp:coreProperties>
</file>