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5.12.2021                                          г.Енисейск                                         №16-14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</w:t>
      </w:r>
      <w:r>
        <w:rPr>
          <w:rFonts w:cs="Arial" w:ascii="Arial" w:hAnsi="Arial"/>
          <w:bCs/>
        </w:rPr>
        <w:t>(ред. 14.02.2019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Об утверждении  Порядка   заключения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оглашений о передаче/принятии осуществления части полномочий по решению вопросов местного значения», рассмотрев решения сельских (поселкового) Советов депутатов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на 2022 год и плановый период 2023-2024 годы осуществление части полномочий по вопросу местного значения поселений, предусмотренных подпунктом 6 пункта 1 статьи 14 Федерального закона от 06.10.2003 N 131-ФЗ  "Об общих принципах организации местного самоуправления в Российской Федерации" от Абалаковского, Верхнепашинского, Высокогорского, Городищенского, Епишинского, Железнодорожного, Кривлякского, Луговатского, Майского, Маковского, Малобельского, Новогородского, Новакаргинского, Новоназимовского, Озерновского, Плотбищенского, Погодаевского, Подгорновского, Потаповского, Сымского, Усть-Кемского, Усть-Питского, Чалбышевского, Шапкинского, Ярцевского сельсоветов, а имен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учет муниципального жилого фонда, предполагающий совокупность действий по выявлению и включению в реестр муниципальных жилых помещений, а также  ведение реестра муниципальных жилых помещени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оформление договоров   социального найма, специализированного найма,   коммерческого использования; передачи жилых помещений в собственность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содержание муниципального жилого фонда: участие в надлежащем содержании и в ремонте общего имущества в многоквартирном доме, в котором находится сданное внаем жилое помещение (в доле); осуществление капитального ремонта жилого помещения социального найма, специализированного;  оплата коммунальных услуг, содержание общего имущества и текущий ремонт до заключения или в связи с расторжением (прекращением) договора найма помещения муниципального жилищного фонда или иного договора, предусматривающего переход права владения и (или) пользования помещением, находящегося в муниципальной собствен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согласование переустройства и перепланировки помещений в многоквартирном доме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организация строительства, создание условий для жилищного строительств;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)  осуществление муниципального жилищ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нять на 2022 год и плановый период 2023-2024 годы осуществление части полномочий по вопросу местного значения поселений, предусмотренных подпунктом 6 пункта 1 статьи 14 Федерального закона от 06.10.2003 N 131-ФЗ  "Об общих принципах организации местного самоуправления в Российской Федерации" от городского поселения п. Подтесово, а имен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учет муниципального жилого фонда, предполагающий совокупность действий по выявлению и включению в реестр муниципальных жилых помещений, а также  ведение реестра муниципальных жилых помещени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оформление договоров   социального найма, специализированного найма,   коммерческого использования; передачи жилых помещений в собственность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содержание муниципального жилого фонда: участие в надлежащем содержании и в ремонте общего имущества в многоквартирном доме, в котором находится сданное внаем жилое помещение (в доле); осуществление капитального ремонта жилого помещения социального найма, специализированного;  оплата коммунальных услуг, содержание общего имущества и текущий ремонт до заключения или в связи с расторжением (прекращением) договора найма помещения муниципального жилищного фонда или иного договора, предусматривающего переход права владения и (или) пользования помещением, находящегося в муниципальной собствен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согласование переустройства и перепланировки помещений в многоквартирном доме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осуществление муниципального жилищ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3. Поручить администрации Енисейского района заключить Соглашения о принятии осуществления части полномочий по решению вопроса местного значения поселения муниципальным районом, указанного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 xml:space="preserve">4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еш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и применяется с 01.01.2022 год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ы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Ю. Губан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3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4:00Z</dcterms:created>
  <dc:creator>Ермаков</dc:creator>
  <dc:description/>
  <cp:keywords/>
  <dc:language>en-US</dc:language>
  <cp:lastModifiedBy>Sovet</cp:lastModifiedBy>
  <cp:lastPrinted>2021-12-07T12:49:00Z</cp:lastPrinted>
  <dcterms:modified xsi:type="dcterms:W3CDTF">2021-12-16T06:45:00Z</dcterms:modified>
  <cp:revision>12</cp:revision>
  <dc:subject/>
  <dc:title>ПРОЕКТ</dc:title>
</cp:coreProperties>
</file>