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15.12.2021                                        г.Енисейск                                         №16-147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Енисейского района на 202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 год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ем Енисейского районного Совета депутатов от 24.05.2011 №11-134р (ред.16.06.2020 №42-512р) «Об утверждении Положения о порядке приватизации муниципального имущества Енисейского района»,  ст. 20, 46 Устава района, 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огнозный план (программу) приватизации муниципального имущества Енисейского района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согласно приложению 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яющий полномоч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ы района</w:t>
            </w:r>
          </w:p>
        </w:tc>
      </w:tr>
      <w:tr>
        <w:trPr>
          <w:trHeight w:val="49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А.Ю. Губа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15.12.2021 № 16-147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еречень объектов недвижимого иму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гараж 24:12:0350121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 35В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4,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гараж 24:12:03501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, 35 Б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5,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550102: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 Шапкино, ул. Центральная, д. 23, пом. 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550102:4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 Шапкино, ул. Центральная, д. 23, пом. 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Перечень объектов движимого имущества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"/>
        <w:gridCol w:w="8921"/>
      </w:tblGrid>
      <w:tr>
        <w:trPr>
          <w:trHeight w:val="276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</w:tr>
      <w:tr>
        <w:trPr>
          <w:trHeight w:val="276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ПАЗ 32053-70 (автобус для перевозки детей)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№ Т372АЕ, ПТС 52 МТ 971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ПАЗ 320538-70 (автобус для перевозки детей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номер В861УВ24, ПТС 52 МР 28578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7:00Z</dcterms:created>
  <dc:creator>Инна</dc:creator>
  <dc:description/>
  <cp:keywords/>
  <dc:language>en-US</dc:language>
  <cp:lastModifiedBy>Sovet</cp:lastModifiedBy>
  <cp:lastPrinted>2021-12-16T10:17:00Z</cp:lastPrinted>
  <dcterms:modified xsi:type="dcterms:W3CDTF">2021-12-16T06:44:00Z</dcterms:modified>
  <cp:revision>13</cp:revision>
  <dc:subject/>
  <dc:title>ПРОЕКТ  1</dc:title>
</cp:coreProperties>
</file>